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1"/>
        <w:ind w:left="-600" w:right="-763" w:hanging="0"/>
        <w:jc w:val="center"/>
        <w:rPr>
          <w:szCs w:val="28"/>
        </w:rPr>
      </w:pPr>
      <w:r>
        <w:rPr>
          <w:sz w:val="24"/>
          <w:szCs w:val="24"/>
        </w:rPr>
        <w:t xml:space="preserve">31.10.2017г.                                                                                            </w:t>
      </w:r>
      <w:r>
        <w:rPr>
          <w:bCs/>
          <w:sz w:val="24"/>
          <w:szCs w:val="24"/>
        </w:rPr>
        <w:t xml:space="preserve">                           №</w:t>
      </w:r>
      <w:r>
        <w:rPr>
          <w:sz w:val="24"/>
          <w:szCs w:val="24"/>
        </w:rPr>
        <w:t xml:space="preserve"> 8</w:t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b/>
          <w:sz w:val="20"/>
        </w:rPr>
        <w:t xml:space="preserve">        </w:t>
      </w:r>
      <w:r>
        <w:rPr>
          <w:sz w:val="18"/>
          <w:szCs w:val="18"/>
        </w:rPr>
        <w:t>с. Чилино      Кожевниковского района       Томской области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соблюдению требований к  служебному поведению муниципальных служащих, проходящих службу в Администрации Чилинского сельского поселения,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 частью 4 статьи 14.11 Федерального закона от 02 марта 2007 года № 25-ФЗ «О муниципальной службе в Российской Федерации», закон Томской области от 11.09.2007 № 198- ОЗ «О муниципальной службе в Томской области», закона Томской области от 13.04.2016 № 29-ОЗ «О внесении изменений в Закон Томской области «О муниципальной службе в Томской области»,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</w:rPr>
        <w:t>Совет Чил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/>
        <w:t xml:space="preserve">               </w:t>
      </w:r>
      <w:r>
        <w:rPr>
          <w:b w:val="false"/>
        </w:rPr>
        <w:t>1) Комиссии  по соблюдению требований к служебному  поведению муниципальных служащих, проходящих службу в Администрации Чилинского сельского поселения, и урегулированию конфликта интересов согласно приложению № 1 к настоящему решению;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         </w:t>
      </w:r>
      <w:r>
        <w:rPr>
          <w:b w:val="false"/>
        </w:rPr>
        <w:t>2) Положение о Комиссии по соблюдению требований к служебному  поведению муниципальных служащих проходящих службу в Администрации Чилинского сельского поселения, и урегулированию конфликта интерес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шение Совета Чилинского сельского поселения от 27.01.2016 № 131 «О Комиссии по соблюдению требований к  служебному поведению муниципальных служащих, проходящих службу в Администрации Чилинского сельского поселения,  и урегулированию конфликта интересов» отменить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бнародовать настоящее решение в уставленном</w:t>
      </w:r>
      <w:r>
        <w:rPr>
          <w:sz w:val="24"/>
          <w:szCs w:val="24"/>
        </w:rPr>
        <w:t xml:space="preserve"> Уставом Чилинского сельского поселения</w:t>
      </w:r>
      <w:r>
        <w:rPr>
          <w:color w:val="000000"/>
          <w:sz w:val="24"/>
          <w:szCs w:val="24"/>
        </w:rPr>
        <w:t xml:space="preserve"> порядке и разместить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hil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zh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sz w:val="24"/>
          <w:szCs w:val="24"/>
        </w:rPr>
        <w:t xml:space="preserve"> Настоящее решение вступает в силу с даты его официального обнародова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5. </w:t>
      </w:r>
      <w:r>
        <w:rPr>
          <w:sz w:val="24"/>
          <w:szCs w:val="24"/>
        </w:rPr>
        <w:t>Контроль за исполнением настоящего решения возложить на контрольно-правовую комиссию  Совета депутатов Чи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нского сельского поселения                                                                  С.А.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 решением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и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31.10.2017г. № 8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Комиссии  по соблюдению требований к служебному  поведению муниципальных служащих, проходящих службу в Администрации Чилинского сельского поселения, и урегулированию конфликта интерес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– </w:t>
      </w:r>
      <w:r>
        <w:rPr>
          <w:sz w:val="24"/>
          <w:szCs w:val="24"/>
        </w:rPr>
        <w:t>Гаврилов Сергей Александр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 xml:space="preserve">Зам. Председателя комиссии – </w:t>
      </w:r>
      <w:r>
        <w:rPr>
          <w:sz w:val="24"/>
          <w:szCs w:val="24"/>
        </w:rPr>
        <w:t>Карпова Нажават Александр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зависимый эксперт - секретарь комиссии – </w:t>
      </w:r>
      <w:r>
        <w:rPr>
          <w:sz w:val="24"/>
          <w:szCs w:val="24"/>
        </w:rPr>
        <w:t>Смелова Оксана Игорев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Независимый эксперт (по согласованию) – </w:t>
      </w:r>
      <w:r>
        <w:rPr>
          <w:sz w:val="24"/>
          <w:szCs w:val="24"/>
        </w:rPr>
        <w:t xml:space="preserve"> Казаков Анатолий Алексе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зависимый эксперт (по согласованию) –  </w:t>
      </w:r>
      <w:r>
        <w:rPr>
          <w:sz w:val="24"/>
          <w:szCs w:val="24"/>
        </w:rPr>
        <w:t>Никитина Татьяна Николае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зависимые эксперты (в составе не менее одной четверти от общего числа членов комисси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решением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31.10.2017  №  8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о Комиссии по соблюдению требований к служебному  поведению муниципальных служащих проходящих службу в Администрации Чилинского сельского поселения,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Настоящим Положением определяется порядок деятельности Комиссии по соблюдению требований к служебному поведению  муниципальных служащих Администрации Чилинского сельского поселения, проходящих службу в Администрации  Чилинского сельского поселения (далее - Комиссия)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) имеющиеся у управляющего делами Администрации  Чилинского сельского поселения материалы проверки, свидетельству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поступившее управляющему дел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обращение гражданина, замещавшего должность муниципальной службы, включенную в перечень должностей муниципальной службы, указанный в части 4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статьи 14 Федерального закона от 2 марта 2007 года № 25-ФЗ</w:t>
        </w:r>
      </w:hyperlink>
      <w:r>
        <w:rPr>
          <w:sz w:val="24"/>
          <w:szCs w:val="24"/>
        </w:rPr>
        <w:t xml:space="preserve">, частях 1, 2 - 4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статьи 12 Федерального закона от 25 декабря 2008 года № 273-ФЗ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пункте 4 Указа Президента Российской Федерации от 21.07.2010 № 925</w:t>
        </w:r>
      </w:hyperlink>
      <w:r>
        <w:rPr>
          <w:sz w:val="24"/>
          <w:szCs w:val="24"/>
        </w:rPr>
        <w:t xml:space="preserve"> "О мерах по реализации отдельных положений Федерального закона "О противодействии коррупции"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  <w:b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 коммерческой или некоммерческой организации о заключении с гражданином, замещавшим должность муниципальной службы в Том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Т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<w:b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  <w:b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оступившее управляющему делами представление любого члена комиссии, касающееся обеспечения соблюдения муниципальным служащим требований к служебному поведению и касающееся осуществления в соответствующем органе мер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4) представление руководителем органа материалов проверки, свидетельствующих о представлении муниципальным служащим недостоверных или неполных сведений, предусмотренных частью 1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статьи 3 Федерального закона от 3 декабря 2012 года № 230-ФЗ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 Документы, указанные в пункте 2 настоящего Положения, управляющий делами передает для рассмотрени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 3-дневный срок со дня поступления к нему документов, указанных в пункте 2 настоящего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назначает дату заседания Комиссии, чтобы данное заседание было проведено в течение 20 календарных дней со дня поступления указанных обращения, и дает поручение специалисту, управляющему делами осуществить мероприятия, предусмотренные пунктом 6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пределяет для участия в заседании Комиссии с правом совещательного голоса двух муниципальных служащих, замещающих в Администрации  Чилинского сельского поселения должности  муниципальной службы, аналогичные должности, замещаемой 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инимает решение об удовлетворении (отказе в удовлетворении) ходатайств, поданных 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ециалистов, которые могут дать пояснения по вопросам, рассматриваемым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я 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ы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исленные лица привлекаются к участию в заседании Комиссии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.  Управляющий дел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не менее чем за два дня до дня проведения заседания Комиссии организует ознакомление 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ет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седание Комиссии проводится в присутствии 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наличии письменной просьбы 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неявки 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 муниципального 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На заседании Комиссии заслушиваются пояснения  муниципального служащего (с его согласия) и иных лиц (с их согласия), рассматриваются материалы по вопросам, включенным в повестку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По решению председателя Комиссии Комиссия может рассмотреть дополнительные материалы, представленные лицами, участвующими в ее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. По итогам рассмотрения вопроса, указанного в абзаце третьем подпункта 1) пункта 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установить, что 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установить, что  муниципальный служащий не соблюдал требования к служебному поведению и (или)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7. По итогам рассмотрения вопросов, предусмотренных подпунктами 1) и 2) пункта 2 настоящего Положения, при наличии к тому оснований Комиссия может принять иное, чем предусмотрено пунктами 1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8. По итогам рассмотрения вопроса, предусмотренного подпунктом 3) пункта 2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9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0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содержание пояснений  муниципального служащего и других лиц по существу рассматриваемых Комиссией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от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1. Копии протокола заседания Комиссии в 3-дневный срок со дня заседания направляются управляющим делами полностью или в виде выписок из него муниципальному служащему,   Главе Чилинского сельского поселения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2. На основании решений Комиссии управляющим делами  могут быть подготовлены проекты правовых актов Администрации  Чилинского сельского поселения, поручений Главы Чи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3. В случае установления Комиссией признаков дисциплинарного проступка в действиях (бездействии) муниципального служащего управляющий делами обеспечивает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управляющий делам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425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Cs/>
      </w:rPr>
    </w:pPr>
    <w:r>
      <w:rPr>
        <w:b w:val="false"/>
        <w:sz w:val="32"/>
      </w:rPr>
      <w:t xml:space="preserve">  </w:t>
    </w:r>
  </w:p>
  <w:p>
    <w:pPr>
      <w:pStyle w:val="Normal"/>
      <w:ind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УНИЦИПАЛЬНОЕ ОБРАЗОВАНИЕ</w:t>
    </w:r>
  </w:p>
  <w:p>
    <w:pPr>
      <w:pStyle w:val="Normal"/>
      <w:ind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ЧИЛИНСКОЕ  СЕЛЬСКОЕ  ПОСЕЛЕНИЕ</w:t>
    </w:r>
  </w:p>
  <w:p>
    <w:pPr>
      <w:pStyle w:val="Normal"/>
      <w:ind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hanging="0"/>
      <w:jc w:val="center"/>
      <w:rPr/>
    </w:pPr>
    <w:r>
      <w:rPr>
        <w:b/>
        <w:sz w:val="24"/>
        <w:szCs w:val="24"/>
      </w:rPr>
      <w:t>СОВЕТ  ЧИЛИНСКОГО  СЕЛЬСКОГО  ПОСЕЛЕНИЯ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РЕШЕНИЕ                                                 </w:t>
    </w:r>
  </w:p>
  <w:p>
    <w:pPr>
      <w:pStyle w:val="Header"/>
      <w:spacing w:lineRule="exact" w:line="60" w:before="0" w:after="0"/>
      <w:ind w:hanging="0"/>
      <w:jc w:val="left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226671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9:00Z</dcterms:created>
  <dc:creator>1</dc:creator>
  <dc:description/>
  <cp:keywords/>
  <dc:language>en-US</dc:language>
  <cp:lastModifiedBy>Пользователь</cp:lastModifiedBy>
  <cp:lastPrinted>2017-10-26T12:30:00Z</cp:lastPrinted>
  <dcterms:modified xsi:type="dcterms:W3CDTF">2017-10-26T05:31:00Z</dcterms:modified>
  <cp:revision>29</cp:revision>
  <dc:subject/>
  <dc:title>Бланк администрации</dc:title>
</cp:coreProperties>
</file>