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right="1133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ЧИЛИНСКОЕ СЕЛЬСКОЕ ПОСЕ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СОВЕТ ЧИЛИНСКОГО СЕЛЬСКОГО ПОСЕЛЕ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РЕШЕНИЕ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340" w:hanging="2340"/>
        <w:rPr/>
      </w:pPr>
      <w:r>
        <w:rPr/>
        <w:t xml:space="preserve">   </w:t>
      </w:r>
      <w:r>
        <w:rPr/>
        <w:t>23.10.2023 г.                                                                                                           №  37</w:t>
      </w:r>
      <w:r>
        <w:rPr>
          <w:sz w:val="20"/>
        </w:rPr>
        <w:t xml:space="preserve">                                                                  с.Чилино Кожевниковский район Томской обла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/>
        <w:t>Чилинское сельское поселение</w:t>
      </w:r>
    </w:p>
    <w:p>
      <w:pPr>
        <w:pStyle w:val="Normal"/>
        <w:jc w:val="center"/>
        <w:rPr/>
      </w:pPr>
      <w:r>
        <w:rPr/>
        <w:t>за 9 месяцев 2023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Рассмотрев,  отчет об исполнении бюджета поселения за 9 месяцев 2023  г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ОВЕТ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Отчет об исполнении бюджета муниципального образования Чилинское сельское поселение за 9 месяцев 2023 г. принять к сведению по доходам в сумме 11717,696 тыс. рублей, по расходам  9970,490 тыс. рублей, профицит 1747,206 тыс. рублей.</w:t>
      </w:r>
    </w:p>
    <w:p>
      <w:pPr>
        <w:pStyle w:val="Normal"/>
        <w:numPr>
          <w:ilvl w:val="0"/>
          <w:numId w:val="2"/>
        </w:numPr>
        <w:rPr/>
      </w:pPr>
      <w:r>
        <w:rPr/>
        <w:t>Отчет по доходам бюджета по кодам классификации доходов бюджетов за 9 месяцев 2023 г. принять к сведению согласно приложению 1.</w:t>
      </w:r>
    </w:p>
    <w:p>
      <w:pPr>
        <w:pStyle w:val="Normal"/>
        <w:numPr>
          <w:ilvl w:val="0"/>
          <w:numId w:val="2"/>
        </w:numPr>
        <w:rPr/>
      </w:pPr>
      <w:r>
        <w:rPr/>
        <w:t>Отчет по распределению бюджетных ассигнований по разделам, подразделам, целевым статьям и видам расходам бюджета поселения в ведомственной структуре расходов  за 9 месяцев 2023 г. принять к сведению согласно приложению 2.</w:t>
      </w:r>
    </w:p>
    <w:p>
      <w:pPr>
        <w:pStyle w:val="Normal"/>
        <w:numPr>
          <w:ilvl w:val="0"/>
          <w:numId w:val="2"/>
        </w:numPr>
        <w:rPr/>
      </w:pPr>
      <w:r>
        <w:rPr/>
        <w:t>Отчет о программе приватизации (продажи) муниципального имущества за 9 месяцев  2023 г. принять к сведению согласно приложению 3.</w:t>
      </w:r>
    </w:p>
    <w:p>
      <w:pPr>
        <w:pStyle w:val="Normal"/>
        <w:numPr>
          <w:ilvl w:val="0"/>
          <w:numId w:val="2"/>
        </w:numPr>
        <w:rPr/>
      </w:pPr>
      <w:r>
        <w:rPr/>
        <w:t>Отчет о программе муниципальных внутренних заимствований за 9 месяцев  2023 г. принять к сведению согласно приложению 4</w:t>
      </w:r>
    </w:p>
    <w:p>
      <w:pPr>
        <w:pStyle w:val="Normal"/>
        <w:numPr>
          <w:ilvl w:val="0"/>
          <w:numId w:val="2"/>
        </w:numPr>
        <w:rPr/>
      </w:pPr>
      <w:r>
        <w:rPr/>
        <w:t>Отчет по источникам финансирования дефицита   бюджета поселения за 9 месяцев  2023 г. принять к сведению согласно приложению5.</w:t>
      </w:r>
    </w:p>
    <w:p>
      <w:pPr>
        <w:pStyle w:val="Normal"/>
        <w:numPr>
          <w:ilvl w:val="0"/>
          <w:numId w:val="2"/>
        </w:numPr>
        <w:ind w:left="540" w:right="-185" w:hanging="360"/>
        <w:rPr/>
      </w:pPr>
      <w:r>
        <w:rPr/>
        <w:t>Отчет по расходам на реализацию муниципальных программ поселения  за 9 месяцев  2023 г. принять к сведению согласно приложению 6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8.   Обнародовать настоящее решение в установленном Советом Чилинского сельского поселения порядке и разместить на официальном сайте Чилинского сельского поселения в информационно-телекоммуникационной сети «Интернет» по адресу: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il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</w:t>
      </w:r>
      <w:r>
        <w:rPr/>
        <w:t xml:space="preserve">9. Настоящее решение вступает в силу со дня его официального </w:t>
      </w:r>
      <w:r>
        <w:rPr>
          <w:spacing w:val="-5"/>
        </w:rPr>
        <w:t>обнародован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                                                                                        Д.А. Шмальц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Чилинского сельского поселения                                                                      Г.В. Паршина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762846888"/>
      <w:bookmarkStart w:id="1" w:name="_1762846844"/>
      <w:bookmarkStart w:id="2" w:name="_1762846826"/>
      <w:bookmarkEnd w:id="0"/>
      <w:bookmarkEnd w:id="1"/>
      <w:bookmarkEnd w:id="2"/>
      <w:r>
        <w:rPr/>
        <w:object w:dxaOrig="9452" w:dyaOrig="117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2.6pt;height:586.65pt" filled="f" o:ole="">
            <v:imagedata r:id="rId4" o:title=""/>
          </v:shape>
          <o:OLEObject Type="Embed" ProgID="Word.Document.12" ShapeID="ole_rId3" DrawAspect="Content" ObjectID="_1436516338" r:id="rId3"/>
        </w:object>
      </w:r>
      <w:bookmarkStart w:id="3" w:name="_1762846942"/>
      <w:bookmarkStart w:id="4" w:name="_1762846828"/>
      <w:bookmarkEnd w:id="3"/>
      <w:bookmarkEnd w:id="4"/>
      <w:r>
        <w:rPr/>
        <w:object w:dxaOrig="9581" w:dyaOrig="1098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9.05pt;height:549.35pt" filled="f" o:ole="">
            <v:imagedata r:id="rId6" o:title=""/>
          </v:shape>
          <o:OLEObject Type="Embed" ProgID="Word.Document.12" ShapeID="ole_rId5" DrawAspect="Content" ObjectID="_1979574097" r:id="rId5"/>
        </w:object>
      </w:r>
      <w:bookmarkStart w:id="5" w:name="_1762846829"/>
      <w:bookmarkEnd w:id="5"/>
      <w:r>
        <w:rPr/>
        <w:object w:dxaOrig="9581" w:dyaOrig="1017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9.05pt;height:508.6pt" filled="f" o:ole="">
            <v:imagedata r:id="rId8" o:title=""/>
          </v:shape>
          <o:OLEObject Type="Embed" ProgID="Word.Document.12" ShapeID="ole_rId7" DrawAspect="Content" ObjectID="_1453577066" r:id="rId7"/>
        </w:object>
      </w:r>
      <w:bookmarkStart w:id="6" w:name="_1762846830"/>
      <w:bookmarkEnd w:id="6"/>
      <w:r>
        <w:rPr/>
        <w:object w:dxaOrig="9581" w:dyaOrig="109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9.05pt;height:547.7pt" filled="f" o:ole="">
            <v:imagedata r:id="rId10" o:title=""/>
          </v:shape>
          <o:OLEObject Type="Embed" ProgID="Word.Document.12" ShapeID="ole_rId9" DrawAspect="Content" ObjectID="_554511543" r:id="rId9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ino.kozhreg.ru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56:00Z</dcterms:created>
  <dc:creator>1</dc:creator>
  <dc:description/>
  <dc:language>en-US</dc:language>
  <cp:lastModifiedBy>Пользователь</cp:lastModifiedBy>
  <cp:lastPrinted>2023-11-30T10:56:00Z</cp:lastPrinted>
  <dcterms:modified xsi:type="dcterms:W3CDTF">2023-11-30T03:56:00Z</dcterms:modified>
  <cp:revision>2</cp:revision>
  <dc:subject/>
  <dc:title>ЧИЛИНСКОЕ СЕЛЬСКОЕ ПОСЕЛЕНИЕ</dc:title>
</cp:coreProperties>
</file>