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ИЛИНСКОЕ СЕЛЬСКОЕ ПОСЕ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ОВЕТ ЧИЛИ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РЕШ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340" w:hanging="2340"/>
        <w:rPr/>
      </w:pPr>
      <w:r>
        <w:rPr/>
        <w:t xml:space="preserve">   </w:t>
      </w:r>
      <w:r>
        <w:rPr/>
        <w:t>26.07.2023 г.                                                                                                           № 31</w:t>
      </w:r>
      <w:r>
        <w:rPr>
          <w:sz w:val="20"/>
        </w:rPr>
        <w:t xml:space="preserve">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1 полугодие 2023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,  отчет об исполнении бюджета поселения за 1 полугодие 2023 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Отчет  об исполнении бюджета муниципального образования Чилинское сельское поселение за 1 полугодие 2023 г. принять к сведению по доходам в сумме 7386,149 тыс. рублей, по расходам  6634,970 тыс. рублей, профицит 751,179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Отчет по доходам бюджета по кодам классификации доходов бюджетов за 1 полугодие 2023 г.принять к сведению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 за 1 полугодие 2023 г. принять к сведению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приватизации (продажи) муниципального имущества за 1 полугодие  2023 г. принять к сведению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муниципальных внутренних заимствований за 1 полугодие  2023 г. принять к сведению согласно приложению 4</w:t>
      </w:r>
    </w:p>
    <w:p>
      <w:pPr>
        <w:pStyle w:val="Normal"/>
        <w:numPr>
          <w:ilvl w:val="0"/>
          <w:numId w:val="2"/>
        </w:numPr>
        <w:rPr/>
      </w:pPr>
      <w:r>
        <w:rPr/>
        <w:t>Отчет по источникам финансирования дефицита   бюджета поселения за 1 полугодие  2023 г. принять к сведению согласно приложению5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Отчет по расходам на реализацию муниципальных программ поселения  за 1 полугодие  2023 г. принять к сведению согласно приложению 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9. Настоящее решение вступает в силу со дня его официального </w:t>
      </w:r>
      <w:r>
        <w:rPr>
          <w:spacing w:val="-5"/>
        </w:rPr>
        <w:t>обнародова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Д.А. Шмальц 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/>
      </w:pPr>
      <w:r>
        <w:rPr>
          <w:sz w:val="20"/>
        </w:rPr>
        <w:drawing>
          <wp:inline distT="0" distB="0" distL="0" distR="0">
            <wp:extent cx="6083935" cy="645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083935" cy="702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752583004"/>
      <w:bookmarkEnd w:id="0"/>
      <w:r>
        <w:rPr>
          <w:sz w:val="20"/>
        </w:rPr>
        <w:drawing>
          <wp:inline distT="0" distB="0" distL="0" distR="0">
            <wp:extent cx="6658610" cy="960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445885" cy="914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752582962"/>
      <w:bookmarkEnd w:id="1"/>
      <w:r>
        <w:rPr>
          <w:sz w:val="20"/>
        </w:rPr>
        <w:drawing>
          <wp:inline distT="0" distB="0" distL="0" distR="0">
            <wp:extent cx="6002020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1752582987"/>
      <w:bookmarkEnd w:id="2"/>
      <w:r>
        <w:rPr>
          <w:sz w:val="20"/>
        </w:rPr>
        <w:drawing>
          <wp:inline distT="0" distB="0" distL="0" distR="0">
            <wp:extent cx="6083935" cy="697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Пользователь</cp:lastModifiedBy>
  <cp:lastPrinted>2016-08-04T15:15:00Z</cp:lastPrinted>
  <dcterms:modified xsi:type="dcterms:W3CDTF">2023-08-03T08:50:00Z</dcterms:modified>
  <cp:revision>98</cp:revision>
  <dc:subject/>
  <dc:title>                          ЧИЛИНСКОЕ СЕЛЬСКОЕ ПОСЕЛЕНИЕ</dc:title>
</cp:coreProperties>
</file>