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ЛИНСКОЕ СЕЛЬСКОЕ ПОСЕ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ОВЕТ ЧИЛИ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РЕШЕНИЕ  (ПРОЕК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340" w:hanging="2340"/>
        <w:rPr/>
      </w:pPr>
      <w:r>
        <w:rPr/>
        <w:t xml:space="preserve">  </w:t>
      </w:r>
      <w:r>
        <w:rPr/>
        <w:t xml:space="preserve">12.05.2023 г.                                                                                                   №  22 </w:t>
      </w:r>
      <w:r>
        <w:rPr>
          <w:sz w:val="20"/>
        </w:rPr>
        <w:t xml:space="preserve">  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ассмотрев, отчет об исполнении бюджета поселения за 2022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Утвердить отчет об исполнении бюджета муниципального образования Чилинское сельское поселение за 2022 г. по доходам в сумме 16444,656 тыс. рублей, по расходам 15624,570 тыс. рублей, профицит  820,086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  по доходам бюджета по кодам классификации доходов бюджетов за 2022 г.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отчет в ведомственной структуре расходов за 2022 г. согласно приложению 2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за 2022 г. согласно приложению 2.1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  о программе приватизации (продажи) муниципального имущества за 2022 г.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о программе муниципальных внутренних заимствований за 2022 г.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  по источникам финансирования дефицита   бюджета поселения  за 2022 г.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Утвердить отчет   по расходам на реализацию целевых программ поселения  за 2022 г. согласно приложению 6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Утвердить отчет о программе муниципальных гарантий за 2022 г. согласно приложению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11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Д.А. Шмальц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Г.В. Паршина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0" w:name="_1746868601"/>
      <w:bookmarkStart w:id="1" w:name="_1746868525"/>
      <w:bookmarkStart w:id="2" w:name="_1746868506"/>
      <w:bookmarkStart w:id="3" w:name="_1746868216"/>
      <w:bookmarkEnd w:id="0"/>
      <w:bookmarkEnd w:id="1"/>
      <w:bookmarkEnd w:id="2"/>
      <w:bookmarkEnd w:id="3"/>
      <w:r>
        <w:rPr>
          <w:sz w:val="20"/>
        </w:rPr>
        <w:object w:dxaOrig="10802" w:dyaOrig="153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0.1pt;height:765.1pt" filled="f" o:ole="">
            <v:imagedata r:id="rId4" o:title=""/>
          </v:shape>
          <o:OLEObject Type="Embed" ProgID="Word.Document.12" ShapeID="ole_rId3" DrawAspect="Content" ObjectID="_467639513" r:id="rId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4" w:name="_1746868621"/>
      <w:bookmarkStart w:id="5" w:name="_1746868467"/>
      <w:bookmarkStart w:id="6" w:name="_1746868228"/>
      <w:bookmarkEnd w:id="4"/>
      <w:bookmarkEnd w:id="5"/>
      <w:bookmarkEnd w:id="6"/>
      <w:r>
        <w:rPr>
          <w:sz w:val="20"/>
        </w:rPr>
        <w:object w:dxaOrig="10486" w:dyaOrig="153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4.3pt;height:767.35pt" filled="f" o:ole="">
            <v:imagedata r:id="rId6" o:title=""/>
          </v:shape>
          <o:OLEObject Type="Embed" ProgID="Word.Document.12" ShapeID="ole_rId5" DrawAspect="Content" ObjectID="_1365115643" r:id="rId5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7" w:name="_1746868639"/>
      <w:bookmarkStart w:id="8" w:name="_1746868441"/>
      <w:bookmarkStart w:id="9" w:name="_1746868242"/>
      <w:bookmarkEnd w:id="7"/>
      <w:bookmarkEnd w:id="8"/>
      <w:bookmarkEnd w:id="9"/>
      <w:r>
        <w:rPr>
          <w:sz w:val="20"/>
        </w:rPr>
        <w:object w:dxaOrig="9581" w:dyaOrig="111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05pt;height:558.05pt" filled="f" o:ole="">
            <v:imagedata r:id="rId8" o:title=""/>
          </v:shape>
          <o:OLEObject Type="Embed" ProgID="Word.Document.12" ShapeID="ole_rId7" DrawAspect="Content" ObjectID="_870808321" r:id="rId7"/>
        </w:object>
      </w:r>
      <w:bookmarkStart w:id="10" w:name="_1746868656"/>
      <w:bookmarkStart w:id="11" w:name="_1746868414"/>
      <w:bookmarkStart w:id="12" w:name="_1746868262"/>
      <w:bookmarkEnd w:id="10"/>
      <w:bookmarkEnd w:id="11"/>
      <w:bookmarkEnd w:id="12"/>
      <w:r>
        <w:rPr>
          <w:sz w:val="20"/>
        </w:rPr>
        <w:object w:dxaOrig="9581" w:dyaOrig="111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05pt;height:557.4pt" filled="f" o:ole="">
            <v:imagedata r:id="rId10" o:title=""/>
          </v:shape>
          <o:OLEObject Type="Embed" ProgID="Word.Document.12" ShapeID="ole_rId9" DrawAspect="Content" ObjectID="_497978451" r:id="rId9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13" w:name="_1746868673"/>
      <w:bookmarkStart w:id="14" w:name="_1746868385"/>
      <w:bookmarkStart w:id="15" w:name="_1746868275"/>
      <w:bookmarkEnd w:id="13"/>
      <w:bookmarkEnd w:id="14"/>
      <w:bookmarkEnd w:id="15"/>
      <w:r>
        <w:rPr>
          <w:sz w:val="20"/>
        </w:rPr>
        <w:object w:dxaOrig="9325" w:dyaOrig="117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6.25pt;height:587.15pt" filled="f" o:ole="">
            <v:imagedata r:id="rId12" o:title=""/>
          </v:shape>
          <o:OLEObject Type="Embed" ProgID="Word.Document.12" ShapeID="ole_rId11" DrawAspect="Content" ObjectID="_1554579182" r:id="rId11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16" w:name="_1746868689"/>
      <w:bookmarkStart w:id="17" w:name="_1746868359"/>
      <w:bookmarkStart w:id="18" w:name="_1746868295"/>
      <w:bookmarkEnd w:id="16"/>
      <w:bookmarkEnd w:id="17"/>
      <w:bookmarkEnd w:id="18"/>
      <w:r>
        <w:rPr>
          <w:sz w:val="20"/>
        </w:rPr>
        <w:object w:dxaOrig="9581" w:dyaOrig="88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9.05pt;height:442.75pt" filled="f" o:ole="">
            <v:imagedata r:id="rId14" o:title=""/>
          </v:shape>
          <o:OLEObject Type="Embed" ProgID="Word.Document.12" ShapeID="ole_rId13" DrawAspect="Content" ObjectID="_502618227" r:id="rId1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19" w:name="_1746868708"/>
      <w:bookmarkStart w:id="20" w:name="_1746868329"/>
      <w:bookmarkStart w:id="21" w:name="_1746868314"/>
      <w:bookmarkEnd w:id="19"/>
      <w:bookmarkEnd w:id="20"/>
      <w:bookmarkEnd w:id="21"/>
      <w:r>
        <w:rPr>
          <w:sz w:val="20"/>
        </w:rPr>
        <w:object w:dxaOrig="9581" w:dyaOrig="109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9.05pt;height:547.05pt" filled="f" o:ole="">
            <v:imagedata r:id="rId16" o:title=""/>
          </v:shape>
          <o:OLEObject Type="Embed" ProgID="Word.Document.12" ShapeID="ole_rId15" DrawAspect="Content" ObjectID="_1887947119" r:id="rId15"/>
        </w:objec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22-03-24T22:11:00Z</cp:lastPrinted>
  <dcterms:modified xsi:type="dcterms:W3CDTF">2023-05-29T05:30:00Z</dcterms:modified>
  <cp:revision>96</cp:revision>
  <dc:subject/>
  <dc:title>                          ЧИЛИНСКОЕ СЕЛЬСКОЕ ПОСЕЛЕНИЕ</dc:title>
</cp:coreProperties>
</file>