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ЧИЛИНСКОЕ СЕЛЬСКОЕ ПОСЕ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СОВЕТ ЧИЛИ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 xml:space="preserve">РЕШЕНИЕ </w:t>
      </w:r>
    </w:p>
    <w:p>
      <w:pPr>
        <w:pStyle w:val="Normal"/>
        <w:ind w:left="2340" w:hanging="2340"/>
        <w:rPr/>
      </w:pPr>
      <w:r>
        <w:rPr/>
        <w:t xml:space="preserve">   </w:t>
      </w:r>
      <w:r>
        <w:rPr/>
        <w:t xml:space="preserve">18.04.2023 г.                                                                                                           № 20   </w:t>
      </w:r>
      <w:r>
        <w:rPr>
          <w:sz w:val="20"/>
        </w:rPr>
        <w:t xml:space="preserve">  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за 1 квартал 2023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смотрев,  отчет об исполнении бюджета поселения за 1 квартал 2023  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ВЕТ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Отчет  об исполнении бюджета муниципального образования Чилинское сельское поселение за 1 квартал 2023 г. принять к сведению по доходам в сумме 3365,278 тыс. рублей, по расходам  3104,363 тыс. рублей, профицит 860,915 тыс. рублей.</w:t>
      </w:r>
    </w:p>
    <w:p>
      <w:pPr>
        <w:pStyle w:val="Normal"/>
        <w:numPr>
          <w:ilvl w:val="0"/>
          <w:numId w:val="2"/>
        </w:numPr>
        <w:rPr/>
      </w:pPr>
      <w:r>
        <w:rPr/>
        <w:t>Отчет по доходам бюджета по кодам классификации доходов бюджетов за 1 квартал 2023 г.принять к сведению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Отчет по распределению бюджетных ассигнований по разделам, подразделам, целевым статьям и видам расходам бюджета поселения в ведомственной структуре расходов  за 1 квартал 2023 г. принять к сведению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приватизации (продажи) муниципального имущества за 1 квартал  2023 г. принять к сведению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муниципальных внутренних заимствований за 1 квартал  2023 г. принять к сведению согласно приложению 4</w:t>
      </w:r>
    </w:p>
    <w:p>
      <w:pPr>
        <w:pStyle w:val="Normal"/>
        <w:numPr>
          <w:ilvl w:val="0"/>
          <w:numId w:val="2"/>
        </w:numPr>
        <w:rPr/>
      </w:pPr>
      <w:r>
        <w:rPr/>
        <w:t>Отчет по источникам финансирования дефицита   бюджета поселения за 1 квартал  2023 г. принять к сведению согласно приложению5.</w:t>
      </w:r>
    </w:p>
    <w:p>
      <w:pPr>
        <w:pStyle w:val="Normal"/>
        <w:numPr>
          <w:ilvl w:val="0"/>
          <w:numId w:val="2"/>
        </w:numPr>
        <w:ind w:left="540" w:right="-185" w:hanging="360"/>
        <w:rPr/>
      </w:pPr>
      <w:r>
        <w:rPr/>
        <w:t>Отчет по расходам на реализацию муниципальных программ поселения  за 1 квартал  2023 г. принять к сведению согласно приложению 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9. Настоящее решение вступает в силу со дня его официального </w:t>
      </w:r>
      <w:r>
        <w:rPr>
          <w:spacing w:val="-5"/>
        </w:rPr>
        <w:t>обнародова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  Д.А. Шмальц 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Чилинского сельского поселения                       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1</dc:creator>
  <dc:description/>
  <cp:keywords/>
  <dc:language>en-US</dc:language>
  <cp:lastModifiedBy>Пользователь</cp:lastModifiedBy>
  <cp:lastPrinted>2016-08-04T15:15:00Z</cp:lastPrinted>
  <dcterms:modified xsi:type="dcterms:W3CDTF">2023-04-24T09:46:00Z</dcterms:modified>
  <cp:revision>96</cp:revision>
  <dc:subject/>
  <dc:title>                          ЧИЛИНСКОЕ СЕЛЬСКОЕ ПОСЕЛЕНИЕ</dc:title>
</cp:coreProperties>
</file>