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4.2022 г                                                                                             </w:t>
      </w:r>
      <w:r>
        <w:rPr/>
        <w:t>№ 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.Чилино Кожевников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О проекте  исполнения бюджета муниципального образования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Чилинское сельское поселение за 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унктом 2 части 3 статьи 19 Устава муниципального образования Чилинское сельское поселение, пунктом 2 статьи 6 Положения о публичных слушаниях в Чилинском сельском поселении, утвержденного решением Совета Чилинского сельского поселения от 03.11.2005 № 3 « О Положении о публичных слушаниях в Чилинском сельском поселении», рассмотрев  проект исполнения бюджета муниципального образования Чилинское сельское поселения, заключение Контрольной комиссии при Думе Кожевниковского района № 20-1 от 04.04.2018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роект решения Совета Чилинского сельского поселения « Об исполнении бюджета муниципального образования Чилинское сельское поселение за 2021 год» согласно Приложению 1</w:t>
      </w:r>
    </w:p>
    <w:p>
      <w:pPr>
        <w:pStyle w:val="Normal"/>
        <w:rPr/>
      </w:pPr>
      <w:r>
        <w:rPr/>
        <w:t xml:space="preserve">     </w:t>
      </w:r>
      <w:r>
        <w:rPr/>
        <w:t>2. Назначить проведение публичных слушаний по проекту решения Совета Чилинского сельского поселения  « Об исполнении бюджета муниципального образования Чилинское сельское поселение за 2021 год» на 6 мая 2020 года</w:t>
      </w:r>
    </w:p>
    <w:p>
      <w:pPr>
        <w:pStyle w:val="Normal"/>
        <w:rPr/>
      </w:pPr>
      <w:r>
        <w:rPr/>
        <w:t>с. Чилино – около ДК  на улице в 14-00 часов</w:t>
      </w:r>
    </w:p>
    <w:p>
      <w:pPr>
        <w:pStyle w:val="Normal"/>
        <w:rPr/>
      </w:pPr>
      <w:r>
        <w:rPr/>
        <w:t>дер .Ерестная –около ДК на улице в 16-00 часов</w:t>
      </w:r>
    </w:p>
    <w:p>
      <w:pPr>
        <w:pStyle w:val="Normal"/>
        <w:rPr/>
      </w:pPr>
      <w:r>
        <w:rPr/>
        <w:t>с.Базой – около ДК на улице в 10-00 часов</w:t>
      </w:r>
    </w:p>
    <w:p>
      <w:pPr>
        <w:pStyle w:val="Normal"/>
        <w:rPr/>
      </w:pPr>
      <w:r>
        <w:rPr/>
        <w:t>с. Батурино – около ДК на улице в 12-00 часов</w:t>
      </w:r>
    </w:p>
    <w:p>
      <w:pPr>
        <w:pStyle w:val="Normal"/>
        <w:rPr/>
      </w:pPr>
      <w:r>
        <w:rPr/>
        <w:t xml:space="preserve">        </w:t>
      </w:r>
      <w:r>
        <w:rPr/>
        <w:t>3. Назначить организатором публичных слушаний рабочую группу в составе  согласно приложению 2.</w:t>
      </w:r>
    </w:p>
    <w:p>
      <w:pPr>
        <w:pStyle w:val="Normal"/>
        <w:rPr/>
      </w:pPr>
      <w:r>
        <w:rPr/>
        <w:t xml:space="preserve">         </w:t>
      </w:r>
      <w:r>
        <w:rPr/>
        <w:t>4. Назначить ответственным за сбор замечаний и предложений по проекту решения Совета Чилинского сельского поселения « Об исполнении бюджета муниципального образования Чилинское сельское поселение за 2021 год» специалиста 1 категории по управлению делами Администрации Чилинского сельского поселения Нагаеву В.Н.</w:t>
      </w:r>
    </w:p>
    <w:p>
      <w:pPr>
        <w:pStyle w:val="Normal"/>
        <w:rPr/>
      </w:pPr>
      <w:r>
        <w:rPr/>
        <w:t xml:space="preserve">          </w:t>
      </w:r>
      <w:r>
        <w:rPr/>
        <w:t>5. Установить, что письменные замечания и предложения принимаются по адресу:</w:t>
      </w:r>
    </w:p>
    <w:p>
      <w:pPr>
        <w:pStyle w:val="Normal"/>
        <w:rPr/>
      </w:pPr>
      <w:r>
        <w:rPr/>
        <w:t>с.Чилино ул.Кустарная № 1,Администрация Чилинского сельского поселения, устные по тел.35335.</w:t>
      </w:r>
    </w:p>
    <w:p>
      <w:pPr>
        <w:pStyle w:val="Normal"/>
        <w:rPr/>
      </w:pPr>
      <w:r>
        <w:rPr/>
        <w:t xml:space="preserve">           </w:t>
      </w:r>
      <w:r>
        <w:rPr/>
        <w:t>6. Поручить рабочей группе подготовить заключение по итогам публичных слушаний в установленные сро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pacing w:val="-5"/>
        </w:rPr>
      </w:pPr>
      <w:r>
        <w:rPr/>
        <w:t xml:space="preserve">           </w:t>
      </w:r>
      <w:r>
        <w:rPr/>
        <w:t xml:space="preserve">8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редседатель Совета                                                                                         Д.А. 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Чил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26.04.2021 г.  № 132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ЧЕ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 доходам бюджета Чилинского сельского посел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по кодам классификации доходов за  2020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(руб.)                                          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78"/>
        <w:gridCol w:w="1541"/>
        <w:gridCol w:w="1260"/>
        <w:gridCol w:w="1260"/>
        <w:gridCol w:w="9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лан утвержденный решением Совета № 117 от 29.1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бюджетной росписи расходов на 01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                      за 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3001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4001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5001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26001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е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5,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3000000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0,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1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21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3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штраф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1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21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10200000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1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(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21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я(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50300001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8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 (пени, процент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60100000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21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ен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3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ен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сумма платеж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21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сположенным в границах поселений (пен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6060000000001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,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105025100000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емли, находящиеся в собственности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105035100000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109045100000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911100000000000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9113020651000001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3</w:t>
            </w:r>
          </w:p>
        </w:tc>
      </w:tr>
      <w:tr>
        <w:trPr>
          <w:trHeight w:val="1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3000000000001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13</w:t>
            </w:r>
          </w:p>
        </w:tc>
      </w:tr>
      <w:tr>
        <w:trPr>
          <w:trHeight w:val="1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4020521000004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4060251000004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114000000000004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1710505010000018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6,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920215001100000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0201000000000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ам РФ 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9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9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9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920235118100000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0920230000000000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ам РФ и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20240014100000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8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87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18"/>
                <w:szCs w:val="18"/>
              </w:rPr>
              <w:t>90920249999100000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728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8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28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  <w:sz w:val="18"/>
                <w:szCs w:val="18"/>
              </w:rPr>
              <w:t>909202400000000001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6,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6,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4,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0705030100000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в бюджеты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2070000000000015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в бюджеты сельских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44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44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41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72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72,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08,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3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          </w:t>
      </w:r>
    </w:p>
    <w:p>
      <w:pPr>
        <w:pStyle w:val="Xl3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сходов  бюджета Чилинского сельского поселения по разделам и подразделам в ведомственной структуре расходов за  2020 год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40"/>
        <w:gridCol w:w="4394"/>
        <w:gridCol w:w="1276"/>
        <w:gridCol w:w="1417"/>
        <w:gridCol w:w="1134"/>
        <w:gridCol w:w="708"/>
      </w:tblGrid>
      <w:tr>
        <w:trPr>
          <w:trHeight w:val="1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утвержденный решением Совета № 117 от 29.12.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по бюджетной росписи расходов на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сполнено на 01.01.2021 г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bCs/>
              </w:rPr>
            </w:pPr>
            <w:r>
              <w:rPr>
                <w:rFonts w:eastAsia="Monotype Corsiva" w:cs="Monotype Corsiva" w:ascii="Monotype Corsiva" w:hAnsi="Monotype Corsiva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8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8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6,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54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54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,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,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3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9,6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7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76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6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6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6,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5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5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30</w:t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5,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5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6,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vanish/>
              </w:rPr>
            </w:pPr>
            <w:r>
              <w:rPr/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4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4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,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,9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vanish/>
              </w:rPr>
            </w:pPr>
            <w:r>
              <w:rPr>
                <w:vanish/>
              </w:rPr>
              <w:t>Сбор и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44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344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52,6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4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7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  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,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общего характера бюджетам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1,7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1,7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3,8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ОТЧЕТ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по источникам финансирования дефицита бюджета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  2020 г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   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кт за 2020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59,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55,3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5000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2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,54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5000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1,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,8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Чил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6.04.2021 г.  № 1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БОЧАЯ ГРУПП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пухина Закия Александровна</w:t>
      </w:r>
    </w:p>
    <w:p>
      <w:pPr>
        <w:pStyle w:val="Normal"/>
        <w:rPr/>
      </w:pPr>
      <w:r>
        <w:rPr/>
        <w:t>2. Никитина Татьяна Николаевна</w:t>
      </w:r>
    </w:p>
    <w:p>
      <w:pPr>
        <w:pStyle w:val="Normal"/>
        <w:rPr/>
      </w:pPr>
      <w:r>
        <w:rPr/>
        <w:t>3. Ваганова Галина Юрьевна</w:t>
      </w:r>
    </w:p>
    <w:p>
      <w:pPr>
        <w:pStyle w:val="Normal"/>
        <w:rPr/>
      </w:pPr>
      <w:r>
        <w:rPr/>
        <w:t>4. Щмальц Данила Александрович</w:t>
      </w:r>
    </w:p>
    <w:p>
      <w:pPr>
        <w:pStyle w:val="Normal"/>
        <w:rPr/>
      </w:pPr>
      <w:r>
        <w:rPr/>
        <w:t>5. Паршина Гали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83" w:hanging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7:00Z</dcterms:created>
  <dc:creator>user</dc:creator>
  <dc:description/>
  <cp:keywords/>
  <dc:language>en-US</dc:language>
  <cp:lastModifiedBy>Галина</cp:lastModifiedBy>
  <cp:lastPrinted>2019-04-30T10:14:00Z</cp:lastPrinted>
  <dcterms:modified xsi:type="dcterms:W3CDTF">2022-04-25T07:08:00Z</dcterms:modified>
  <cp:revision>48</cp:revision>
  <dc:subject/>
  <dc:title>                             ЧИЛИНСКОЕ  СЕЛЬСКОЕ  ПОСЕЛЕНИЕ</dc:title>
</cp:coreProperties>
</file>