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ИЛИН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ЧИЛ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04.03.2022 г.                                                                                                        №   158</w:t>
      </w:r>
      <w:r>
        <w:rPr>
          <w:sz w:val="20"/>
        </w:rPr>
        <w:t xml:space="preserve"> </w:t>
      </w:r>
      <w:r>
        <w:rPr/>
        <w:t xml:space="preserve">     </w:t>
      </w:r>
      <w:r>
        <w:rPr>
          <w:sz w:val="20"/>
        </w:rPr>
        <w:t xml:space="preserve">                                                                                       с. 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 Чилинского сельского поселениям от 15.03.2017 № 17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ОВЕТ  ЧИЛИНСКОГО  СЕЛЬСКОГО  ПОСЕЛЕНИЯ 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>Совета Чилинского сельского поселения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03.2017 № 17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схеме избирательных округов по выборам в органы   местного самоуправления Чилинского сельского поселения в 2017 году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ь в названии решения Совета Чилинского сельского поселения от 15.03.2017 № 17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схеме избирательных округов по выборам в органы   местного самоуправления Чилинского сельского поселения в 2017 году»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в 2017 году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 исключить слово «едино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Администрации Чилинского сельского поселения в сети Интернет .</w:t>
      </w:r>
    </w:p>
    <w:p>
      <w:pPr>
        <w:pStyle w:val="Normal"/>
        <w:numPr>
          <w:ilvl w:val="0"/>
          <w:numId w:val="1"/>
        </w:numPr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линского сельского поселения:                                                             Д.А. Шмаль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илинского сельского поселения                                                    Г.В. Пар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22-03-04T16:50:00Z</cp:lastPrinted>
  <dcterms:modified xsi:type="dcterms:W3CDTF">2022-03-04T09:50:00Z</dcterms:modified>
  <cp:revision>47</cp:revision>
  <dc:subject/>
  <dc:title>                          ЧИЛИНСКОЕ СЕЛЬСКОЕ ПОСЕЛЕНИЕ</dc:title>
</cp:coreProperties>
</file>