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089"/>
      </w:tblGrid>
      <w:tr>
        <w:trPr>
          <w:cantSplit w:val="true"/>
        </w:trPr>
        <w:tc>
          <w:tcPr>
            <w:tcW w:w="4633" w:type="dxa"/>
            <w:tcBorders/>
          </w:tcPr>
          <w:p>
            <w:pPr>
              <w:pStyle w:val="Normal"/>
              <w:snapToGrid w:val="false"/>
              <w:ind w:left="-57" w:right="-57" w:firstLine="7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ind w:left="2160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очный лист (список контрольных вопросов), используемый при проведении плановой проверки по муниципальному земельному контролю</w:t>
      </w:r>
      <w:r>
        <w:rPr>
          <w:color w:val="000000"/>
        </w:rPr>
        <w:t xml:space="preserve"> </w:t>
        <w:br/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Чилинского сельского поселения  ______________________________________________________________________________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наименование органа муниципального контроля)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 Распоряжение о проведении плановой проверк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от___________ №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Учетный номер проверки и дата присвоения учетного номера проверки в едином реестре проверок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 Должность, фамилия, имя, отчество должностного (ых) лица (лиц) проводящего (их) плановую проверку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Наименование юридического лица, фамилия, имя, отчество (при наличии) индивидуального предпринимател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5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0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969"/>
        <w:gridCol w:w="1559"/>
        <w:gridCol w:w="1843"/>
        <w:gridCol w:w="1417"/>
        <w:gridCol w:w="2127"/>
      </w:tblGrid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ый вопро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 о соблюде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имаемые ме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ся ли правоустанавливающие документы на 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тьи 25, 26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Земельного кодекса Российской Федерации от 25 октября 2001 г. № 136-ФЗ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лее – ЗК РФ);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нкт 3 статьи 28 Федерального закона от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декабря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 №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78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"О приватизации государственного и муниципального имуще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ья 7.34 КоАП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ях охраны земель проводятся ли мероприятия по: воспроизводству плодородия земель сельскохозяйственного назначения; защите земель от водной и ветровой эрозии; защите сельскохозяйственных угодий от зарастания деревьями и кустарниками, сорными растен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 2 статьи 13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ья 8.7 КоАП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тся ли земельный участок в процессе хозяйственной или производствен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ья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ья 8.8 КоАП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тся ли земельный участок в соответствии с правоустанавливающими документами (разрешенное использова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ья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ья 8.8 КоАП РФ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ены ли межевые, геодезические и другие специальные знаки, установленные на земельных участках в соответствии с законодательство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ья 42 ЗК Р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ются ли мероприятия по охране земел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ья 42 ЗК Р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ья 8.6 КоАП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 ли производятся платежи за землю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ья 42 ЗК Р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аются ли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ья 42 ЗК Р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ется ли загрязнение, истощение, деградация, порча, уничтожение земель и почв и иное негативное воздействие на земли и почв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ья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ья 8.7 КоАП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уются ли землепользователями участки, прилегающие к полосам отвода автомобильных дорог, в пределах населенных пунк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ья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ья 11.22 КоАП РФ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пояснения и дополнения по контрольным вопросам, содержащимся в перечне)</w:t>
      </w:r>
    </w:p>
    <w:p>
      <w:pPr>
        <w:pStyle w:val="Normal"/>
        <w:ind w:left="-142" w:firstLine="72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____________________________________                                _______                              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должность и ФИО должностного лица, проводящего плановую проверку  и                                                                        (подпись)                                                    (дата)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заполнившего проверочный лист)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____________________________________                                _______                              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должность и ФИО должностного лица юридического лица,                                                                                                   (подпись)                                                    (дата)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ФИО индивидуального предпринимателя присутствовавше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и заполнении проверочного листа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00" w:h="11906"/>
      <w:pgMar w:left="1134" w:right="106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24624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4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7-06-10T15:03:00Z</cp:lastPrinted>
  <dcterms:modified xsi:type="dcterms:W3CDTF">2018-03-19T05:05:00Z</dcterms:modified>
  <cp:revision>5</cp:revision>
  <dc:subject/>
  <dc:title/>
</cp:coreProperties>
</file>