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89"/>
      </w:tblGrid>
      <w:tr>
        <w:trPr>
          <w:cantSplit w:val="true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ind w:left="-57" w:right="-57"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left="-113" w:right="-57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ind w:left="216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ый лист (список контрольных вопросов), используемый при проведении плановой проверки по муниципальному контрол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охранностью автомобильных дорог местного значения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Чилинского сельского поселения</w:t>
        <w:br/>
        <w:t>______________________________________________________________________________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(наименование органа муниципального контроля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Распоряжение о проведении плановой проверк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___________ №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Должность, фамилия, имя, отчество должностного (ых) лица (лиц) проводящего (их) плановую проверку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6"/>
        <w:gridCol w:w="1559"/>
        <w:gridCol w:w="1843"/>
        <w:gridCol w:w="1417"/>
        <w:gridCol w:w="1560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й вопро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о соблюд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емые ме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13.1 Технического регламента Таможенного союза "Безопасность автомобильных дорог"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Formattext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  <w:br/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;</w:t>
            </w:r>
          </w:p>
          <w:p>
            <w:pPr>
              <w:pStyle w:val="Formattext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возвышение обочины и разделительной полосы над уровнем проезжей части при отсутствии бордюра не допускается;</w:t>
            </w:r>
          </w:p>
          <w:p>
            <w:pPr>
              <w:pStyle w:val="Formattext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) обочины не должны иметь деформаций, повреждений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13.2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ли дорожные знаки заданным характеристикам, установленным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ункт а пункта 13.5 Технического регламента Таможенного союза "Безопасность автомобильных дорог"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има ли дорожная разметка в любых условиях эксплуатации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ункт б пункта 13.5 Технического регламента Таможенного союза "Безопасность автомобильных дорог"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 ли минимальная видимость дорожных сигнальных столбиков и тумб водителям транспортных средств возможность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ункт г пункта 13.5 Технического регламента Таможенного союза "Безопасность автомобильных дорог"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13.9 Технического регламента Таможенного союза "Безопасность автомобильных дорог"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2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ояб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5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00" w:h="11906"/>
      <w:pgMar w:left="1134" w:right="10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06-10T16:54:00Z</cp:lastPrinted>
  <dcterms:modified xsi:type="dcterms:W3CDTF">2018-03-19T04:18:00Z</dcterms:modified>
  <cp:revision>3</cp:revision>
  <dc:subject/>
  <dc:title/>
</cp:coreProperties>
</file>