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36172 Томская область Кожевниковский район с.Чилино ул.Кустарная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едания комиссии проведения  публичных слушаний  по вопросу рассмотр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екта генерального плана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13г.                                                                                                                      № 1</w:t>
      </w:r>
    </w:p>
    <w:p>
      <w:pPr>
        <w:pStyle w:val="Normal"/>
        <w:rPr/>
      </w:pPr>
      <w:r>
        <w:rPr/>
        <w:t>12.00 час.                                                                                                                      с.Чил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я состоялись в здании МБОУ «Чилинская СОШ» по адресу: с.Чилино, ул.Советская, 1а.</w:t>
      </w:r>
    </w:p>
    <w:p>
      <w:pPr>
        <w:pStyle w:val="Normal"/>
        <w:rPr/>
      </w:pPr>
      <w:r>
        <w:rPr/>
        <w:t>Присутствовало 1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суждение проекта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>Принятие решения по результатам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о выдвижении председателем публичных слушаний Гаврилова С.А., секретарём  Паршину Г.В.</w:t>
      </w:r>
    </w:p>
    <w:p>
      <w:pPr>
        <w:pStyle w:val="Normal"/>
        <w:rPr/>
      </w:pPr>
      <w:r>
        <w:rPr/>
        <w:t>Члены комиссии Карпова Н.А., Кожихова Л.К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повестки публичных слушаний выступил председатель комиссии Гаврилов Сергей Александрович.</w:t>
      </w:r>
    </w:p>
    <w:p>
      <w:pPr>
        <w:pStyle w:val="Normal"/>
        <w:numPr>
          <w:ilvl w:val="0"/>
          <w:numId w:val="5"/>
        </w:numPr>
        <w:rPr/>
      </w:pPr>
      <w:r>
        <w:rPr/>
        <w:t>Проект генерального плана  устанавливает необходимые требования и ограничения по использованию территории  и правила землепользования и застройки Чилинского сельского поселения  для осуществления  перспективной градостроительной деятельности.  Подготовка генерального плана осуществлена применительно ко всей территории поселения и содержит  следующие результаты работы:</w:t>
      </w:r>
    </w:p>
    <w:p>
      <w:pPr>
        <w:pStyle w:val="Normal"/>
        <w:ind w:left="360" w:hanging="0"/>
        <w:rPr/>
      </w:pPr>
      <w:r>
        <w:rPr/>
        <w:t>а) положений о территориальном планировании;</w:t>
      </w:r>
    </w:p>
    <w:p>
      <w:pPr>
        <w:pStyle w:val="Normal"/>
        <w:ind w:left="360" w:hanging="0"/>
        <w:rPr/>
      </w:pPr>
      <w:r>
        <w:rPr/>
        <w:t>б) карты планируемого размещения объектов местного назначения;</w:t>
      </w:r>
    </w:p>
    <w:p>
      <w:pPr>
        <w:pStyle w:val="Normal"/>
        <w:ind w:left="360" w:hanging="0"/>
        <w:rPr/>
      </w:pPr>
      <w:r>
        <w:rPr/>
        <w:t>в) карту границ населённых пунктов;</w:t>
      </w:r>
    </w:p>
    <w:p>
      <w:pPr>
        <w:pStyle w:val="Normal"/>
        <w:ind w:left="360" w:hanging="0"/>
        <w:rPr/>
      </w:pPr>
      <w:r>
        <w:rPr/>
        <w:t>г) карту функционального зонирования территории;</w:t>
      </w:r>
    </w:p>
    <w:p>
      <w:pPr>
        <w:pStyle w:val="Normal"/>
        <w:ind w:left="360" w:hanging="0"/>
        <w:rPr/>
      </w:pPr>
      <w:r>
        <w:rPr/>
        <w:t>д) материалы по обоснованию проекта, правила землепользования и застройки.</w:t>
      </w:r>
    </w:p>
    <w:p>
      <w:pPr>
        <w:pStyle w:val="Normal"/>
        <w:ind w:left="360" w:hanging="0"/>
        <w:rPr/>
      </w:pPr>
      <w:r>
        <w:rPr/>
        <w:t>Специалист по управлению муниципальным имуществом и земельным отношениям Кожихова Л.К. показала подготовленные карты, по каждой из них дала пояснения.</w:t>
      </w:r>
    </w:p>
    <w:p>
      <w:pPr>
        <w:pStyle w:val="Normal"/>
        <w:ind w:left="360" w:hanging="0"/>
        <w:rPr/>
      </w:pPr>
      <w:r>
        <w:rPr/>
        <w:t>От присутствующих на публичном слушании, в устной форме, поступило одно предлож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тья 8.3 Градостроительные регламенты- жилая зона,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П.п. параметры разрешённого строительства и/или реконструкции объектов капитального строительства зоны Ж1:</w:t>
      </w:r>
    </w:p>
    <w:p>
      <w:pPr>
        <w:pStyle w:val="Normal"/>
        <w:ind w:left="360" w:hanging="0"/>
        <w:rPr>
          <w:b/>
          <w:b/>
          <w:lang w:val="en-US"/>
        </w:rPr>
      </w:pPr>
      <w:r>
        <w:rPr/>
        <w:t xml:space="preserve"> </w:t>
      </w:r>
      <w:r>
        <w:rPr>
          <w:b/>
        </w:rPr>
        <w:t>площадь земельного участка (min)  300 кв.м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b/>
        </w:rPr>
        <w:t>площадь земельного участка</w:t>
      </w:r>
      <w:r>
        <w:rPr>
          <w:lang w:val="en-US"/>
        </w:rPr>
        <w:t xml:space="preserve"> </w:t>
      </w:r>
      <w:r>
        <w:rPr>
          <w:b/>
          <w:lang w:val="en-US"/>
        </w:rPr>
        <w:t>(makc)</w:t>
      </w:r>
      <w:r>
        <w:rPr>
          <w:b/>
        </w:rPr>
        <w:t xml:space="preserve">  2000 кв.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а Чилинского сельского поселения Гаврилов С.А. предложил внести изменение в схему Генерального плана с.Чилино, « Мероприятия по территориальному планированию» в п.п. № 4 «Строительство дома культур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едатель публичных слушаний Гаврилов С.А. внёс предложение одобрить  проект решения по вопросам рассмотрения проекта генерального плана и правил землепользования и застройки Чилин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 Одобрить проект решения по вопросу рассмотрения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ind w:left="360" w:hanging="0"/>
        <w:rPr/>
      </w:pPr>
      <w:r>
        <w:rPr/>
        <w:t>Проголосовали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                                                                 С.А.Гаври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комиссии                                                                        Г.В.Пар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Н.А.Карп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Л.К.Кожих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36172 Томская область Кожевниковский район с.Чилино ул.Кустарная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едания комиссии проведения  публичных слушаний  по вопросу рассмотр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екта генерального плана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13г.                                                                                                                      № 2</w:t>
      </w:r>
    </w:p>
    <w:p>
      <w:pPr>
        <w:pStyle w:val="Normal"/>
        <w:rPr/>
      </w:pPr>
      <w:r>
        <w:rPr/>
        <w:t>15.00 час.                                                                                                                      д. Ерес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лушания состоялись в помещении Дома культуры по адресу: д. Ерестная, ул.Школьная, 10.</w:t>
      </w:r>
    </w:p>
    <w:p>
      <w:pPr>
        <w:pStyle w:val="Normal"/>
        <w:rPr/>
      </w:pPr>
      <w:r>
        <w:rPr/>
        <w:t>Присутствовало 3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бсуждение проекта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ind w:left="360" w:hanging="0"/>
        <w:rPr/>
      </w:pPr>
      <w:r>
        <w:rPr/>
        <w:t>2. Принятие решения по результатам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о выдвижении председателем публичных слушаний Гаврилова С.А., секретарём  Паршину Г.В.</w:t>
      </w:r>
    </w:p>
    <w:p>
      <w:pPr>
        <w:pStyle w:val="Normal"/>
        <w:rPr/>
      </w:pPr>
      <w:r>
        <w:rPr/>
        <w:t>Члены комиссии Карпова Н.А., Кожихова Л.К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повестки публичных слушаний выступил председатель комиссии Гаврилов Сергей Александрович.</w:t>
      </w:r>
    </w:p>
    <w:p>
      <w:pPr>
        <w:pStyle w:val="Normal"/>
        <w:numPr>
          <w:ilvl w:val="0"/>
          <w:numId w:val="3"/>
        </w:numPr>
        <w:rPr/>
      </w:pPr>
      <w:r>
        <w:rPr/>
        <w:t>Проект генерального плана  устанавливает необходимые требования и ограничения по использованию территории  и правила землепользования и застройки Чилинского сельского поселения  для осуществления  перспективной градостроительной деятельности.  Подготовка генерального плана осуществлена применительно ко всей территории поселения и содержит  следующие результаты работы: положений о территориальном планировании,  карты планируемого размещения объектов местного назначения, карту границ населённых пунктов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рту функционального зонирования территории, материалы по обоснованию   проекта, правила землепользования и застройки.</w:t>
      </w:r>
    </w:p>
    <w:p>
      <w:pPr>
        <w:pStyle w:val="Normal"/>
        <w:ind w:left="360" w:hanging="0"/>
        <w:rPr/>
      </w:pPr>
      <w:r>
        <w:rPr/>
        <w:t>Специалист по управлению муниципальным имуществом и земельным отношениям Кожихова Л.К. показала подготовленные карты, по каждой из них дала пояснения.</w:t>
      </w:r>
    </w:p>
    <w:p>
      <w:pPr>
        <w:pStyle w:val="Normal"/>
        <w:ind w:left="360" w:hanging="0"/>
        <w:rPr/>
      </w:pPr>
      <w:r>
        <w:rPr/>
        <w:t xml:space="preserve">От присутствующих на публичных слушаниях предложений не поступал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едатель публичных слушаний Гаврилов С.А. внёс предложение одобрить  проект решения по вопросам рассмотрения проекта генерального плана и правил землепользования и застройки Чилин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 Одобрить проект решения по вопросу рассмотрения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ind w:left="360" w:hanging="0"/>
        <w:rPr/>
      </w:pPr>
      <w:r>
        <w:rPr/>
        <w:t>Проголосовали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                                                                 С.А.Гаври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комиссии                                                                        Г.В.Пар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Н.А.Карп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Л.К.Кожих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36172 Томская область Кожевниковский район с.Чилино ул.Кустарная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едания комиссии проведения  публичных слушаний  по вопросу рассмотр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екта генерального плана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13г.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  <w:t>12.00 час.                                                                                                                      с.Баз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я состоялись в здании Дома культуры по адресу: с.Базой, ул.Советская, 31б.</w:t>
      </w:r>
    </w:p>
    <w:p>
      <w:pPr>
        <w:pStyle w:val="Normal"/>
        <w:rPr/>
      </w:pPr>
      <w:r>
        <w:rPr/>
        <w:t>Присутствовало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суждение проекта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Принятие решения по результатам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о выдвижении председателем публичных слушаний Гаврилова С.А., секретарём  Паршину Г.В.</w:t>
      </w:r>
    </w:p>
    <w:p>
      <w:pPr>
        <w:pStyle w:val="Normal"/>
        <w:rPr/>
      </w:pPr>
      <w:r>
        <w:rPr/>
        <w:t>Члены комиссии Карпова Н.А., Кожихова Л.К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повестки публичных слушаний выступил председатель комиссии Гаврилов Сергей Александрович.</w:t>
      </w:r>
    </w:p>
    <w:p>
      <w:pPr>
        <w:pStyle w:val="Normal"/>
        <w:numPr>
          <w:ilvl w:val="0"/>
          <w:numId w:val="4"/>
        </w:numPr>
        <w:rPr/>
      </w:pPr>
      <w:r>
        <w:rPr/>
        <w:t>Проект генерального плана  устанавливает необходимые требования и ограничения по использованию территории  и правила землепользования и застройки Чилинского сельского поселения  для осуществления  перспективной градостроительной деятельности.  Подготовка генерального плана осуществлена применительно ко всей территории поселения и содержит  следующие результаты работы:</w:t>
      </w:r>
    </w:p>
    <w:p>
      <w:pPr>
        <w:pStyle w:val="Normal"/>
        <w:ind w:left="360" w:hanging="0"/>
        <w:rPr/>
      </w:pPr>
      <w:r>
        <w:rPr/>
        <w:t>а) положений о территориальном планировании;</w:t>
      </w:r>
    </w:p>
    <w:p>
      <w:pPr>
        <w:pStyle w:val="Normal"/>
        <w:ind w:left="360" w:hanging="0"/>
        <w:rPr/>
      </w:pPr>
      <w:r>
        <w:rPr/>
        <w:t>б) карты планируемого размещения объектов местного назначения;</w:t>
      </w:r>
    </w:p>
    <w:p>
      <w:pPr>
        <w:pStyle w:val="Normal"/>
        <w:ind w:left="360" w:hanging="0"/>
        <w:rPr/>
      </w:pPr>
      <w:r>
        <w:rPr/>
        <w:t>в) карту границ населённых пунктов;</w:t>
      </w:r>
    </w:p>
    <w:p>
      <w:pPr>
        <w:pStyle w:val="Normal"/>
        <w:ind w:left="360" w:hanging="0"/>
        <w:rPr/>
      </w:pPr>
      <w:r>
        <w:rPr/>
        <w:t>г) карту функционального зонирования территории;</w:t>
      </w:r>
    </w:p>
    <w:p>
      <w:pPr>
        <w:pStyle w:val="Normal"/>
        <w:ind w:left="360" w:hanging="0"/>
        <w:rPr/>
      </w:pPr>
      <w:r>
        <w:rPr/>
        <w:t>д) материалы по обоснованию проекта, правила землепользования и застройки.</w:t>
      </w:r>
    </w:p>
    <w:p>
      <w:pPr>
        <w:pStyle w:val="Normal"/>
        <w:ind w:left="360" w:hanging="0"/>
        <w:rPr/>
      </w:pPr>
      <w:r>
        <w:rPr/>
        <w:t>Специалист по управлению муниципальным имуществом и земельным отношениям Кожихова Л.К. показала подготовленные карты, по каждой из них дала пояснения.</w:t>
      </w:r>
    </w:p>
    <w:p>
      <w:pPr>
        <w:pStyle w:val="Normal"/>
        <w:ind w:left="360" w:hanging="0"/>
        <w:rPr/>
      </w:pPr>
      <w:r>
        <w:rPr/>
        <w:t>От присутствующих на публичном слушании, в устной форме, поступило одно предложение:</w:t>
      </w:r>
    </w:p>
    <w:p>
      <w:pPr>
        <w:pStyle w:val="Normal"/>
        <w:ind w:left="360" w:hanging="0"/>
        <w:rPr/>
      </w:pPr>
      <w:r>
        <w:rPr>
          <w:b/>
        </w:rPr>
        <w:t>- учредить на территории с.Базой праздник областного значения «День Кедра», присвоить адрес переулку по ул.М.Горького, переулок Кедровый и внести изменение в генеральный план и правила землепользования и застройки  с.Базой в зоне Ж1,  образовать зону Р1 (выкопировку из схемы прилагаем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едатель публичных слушаний Гаврилов С.А. внёс предложение одобрить  проект решения по вопросам рассмотрения проекта генерального плана и правил землепользования и застройки Чилин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 Одобрить проект решения по вопросу рассмотрения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ind w:left="360" w:hanging="0"/>
        <w:rPr/>
      </w:pPr>
      <w:r>
        <w:rPr/>
        <w:t>Проголосовали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                                                                 С.А.Гаври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комиссии                                                                        Г.В.Пар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Н.А.Карп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Л.К.Кожих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636172 Томская область Кожевниковский район с.Чилино ул.Кустарная,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заседания комиссии проведения  публичных слушаний  по вопросу рассмотр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>проекта генерального плана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13г.                                                                                                                      № 4</w:t>
      </w:r>
    </w:p>
    <w:p>
      <w:pPr>
        <w:pStyle w:val="Normal"/>
        <w:rPr/>
      </w:pPr>
      <w:r>
        <w:rPr/>
        <w:t>15.00 час.                                                                                                                      с.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ния состоялись в здании Дома культуры по адресу: с.Батурино, ул.Коммунистическая, 2</w:t>
      </w:r>
    </w:p>
    <w:p>
      <w:pPr>
        <w:pStyle w:val="Normal"/>
        <w:rPr/>
      </w:pPr>
      <w:r>
        <w:rPr/>
        <w:t>Присутствовало 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ВЕСТКА ЗАСЕ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суждение проекта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2"/>
        </w:numPr>
        <w:rPr/>
      </w:pPr>
      <w:r>
        <w:rPr/>
        <w:t>Принятие решения по результатам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ило предложение  о выдвижении председателем публичных слушаний Гаврилова С.А., секретарём  Паршину Г.В.</w:t>
      </w:r>
    </w:p>
    <w:p>
      <w:pPr>
        <w:pStyle w:val="Normal"/>
        <w:rPr/>
      </w:pPr>
      <w:r>
        <w:rPr/>
        <w:t>Члены комиссии Карпова Н.А., Кожихова Л.К.</w:t>
      </w:r>
    </w:p>
    <w:p>
      <w:pPr>
        <w:pStyle w:val="Normal"/>
        <w:rPr/>
      </w:pPr>
      <w:r>
        <w:rPr/>
        <w:t>Проголосовали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 вопросу повестки публичных слушаний выступил председатель комиссии Гаврилов Сергей Александрович.</w:t>
      </w:r>
    </w:p>
    <w:p>
      <w:pPr>
        <w:pStyle w:val="Normal"/>
        <w:numPr>
          <w:ilvl w:val="0"/>
          <w:numId w:val="7"/>
        </w:numPr>
        <w:rPr/>
      </w:pPr>
      <w:r>
        <w:rPr/>
        <w:t>Проект генерального плана  устанавливает необходимые требования и ограничения по использованию территории  и правила землепользования и застройки Чилинского сельского поселения  для осуществления  перспективной градостроительной деятельности.  Подготовка генерального плана осуществлена применительно ко всей территории поселения и содержит  следующие результаты работы: положений о территориальном планировании, карты планируемого размещения объектов местного назначения, карту границ населённых пунктов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рту функционального зонирования территории, материалы по обоснованию проекта, правила землепользования и застройки.</w:t>
      </w:r>
    </w:p>
    <w:p>
      <w:pPr>
        <w:pStyle w:val="Normal"/>
        <w:ind w:left="360" w:hanging="0"/>
        <w:rPr/>
      </w:pPr>
      <w:r>
        <w:rPr/>
        <w:t>Специалист по управлению муниципальным имуществом и земельным отношениям Кожихова Л.К. показала подготовленные карты, по каждой из них дала пояснения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От присутствующих на публичном слушании, в устной форме, поступило одно предложение: </w:t>
      </w:r>
      <w:r>
        <w:rPr>
          <w:b/>
        </w:rPr>
        <w:t xml:space="preserve">внести изменение в генеральный план и правила землепользования и застройки с.Батурино, ул.Лесная,   зоны Ж1 изменить на зону Р1(выкопировку из схемы прилагаем)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Председатель публичных слушаний Гаврилов С.А. внёс предложение одобрить  проект решения по вопросам рассмотрения проекта генерального плана и правил землепользования и застройки Чилин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 Одобрить проект решения по вопросу рассмотрения генерального плана и правил землепользования и застройки Чилинского сельского поселения Кожевниковского района Томской области.</w:t>
      </w:r>
    </w:p>
    <w:p>
      <w:pPr>
        <w:pStyle w:val="Normal"/>
        <w:ind w:left="360" w:hanging="0"/>
        <w:rPr/>
      </w:pPr>
      <w:r>
        <w:rPr/>
        <w:t>Проголосовали единоглас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миссии                                                                  С.А.Гаврил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 комиссии                                                                        Г.В.Парши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Н.А.Карп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Л.К.Кожих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9:00Z</dcterms:created>
  <dc:creator>Света</dc:creator>
  <dc:description/>
  <cp:keywords/>
  <dc:language>en-US</dc:language>
  <cp:lastModifiedBy>Света</cp:lastModifiedBy>
  <dcterms:modified xsi:type="dcterms:W3CDTF">2013-10-03T09:54:00Z</dcterms:modified>
  <cp:revision>4</cp:revision>
  <dc:subject/>
  <dc:title> </dc:title>
</cp:coreProperties>
</file>