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ЛИНСКОЕ  СЕЛЬСКОЕ  ПОСЕЛЕНИЕ 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4.09.2021 г.                                                                                                      № 77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с.Чилино Чилин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№ 97 от 05.10.2016 «Об утверждении  </w:t>
      </w:r>
      <w:r>
        <w:rPr/>
        <w:t>муниципальной программы                                                                              «Комплексного развития транспортной инфраструктуры в Чилинском сельском поселении на 2016 – 2027 годы»</w:t>
      </w:r>
    </w:p>
    <w:p>
      <w:pPr>
        <w:pStyle w:val="Normal"/>
        <w:widowControl w:val="false"/>
        <w:autoSpaceDE w:val="false"/>
        <w:spacing w:before="0" w:after="364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2240" w:h="20160"/>
          <w:pgMar w:left="2658" w:right="1373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97"/>
        <w:jc w:val="both"/>
        <w:rPr/>
      </w:pPr>
      <w:r>
        <w:rPr/>
        <w:t>В целях эффективного использования муниципального имущества Чилинского сельского поселения, в соответствии с ч.3 ст.215 Гражданского кодекса Российской Федерации, Положением о порядке управления и распоряжения муниципальным имуществом Чилинского сельского поселения, утвержденным решением Совета Чилинского сельского поселения от 15.04.2016 № 143,</w:t>
      </w:r>
    </w:p>
    <w:p>
      <w:pPr>
        <w:pStyle w:val="Normal"/>
        <w:widowControl w:val="false"/>
        <w:autoSpaceDE w:val="false"/>
        <w:ind w:firstLine="597"/>
        <w:rPr/>
      </w:pPr>
      <w:r>
        <w:rPr/>
      </w:r>
    </w:p>
    <w:p>
      <w:pPr>
        <w:pStyle w:val="Normal"/>
        <w:widowControl w:val="false"/>
        <w:autoSpaceDE w:val="false"/>
        <w:ind w:firstLine="597"/>
        <w:rPr/>
      </w:pPr>
      <w:r>
        <w:rPr/>
      </w:r>
    </w:p>
    <w:p>
      <w:pPr>
        <w:pStyle w:val="Normal"/>
        <w:widowControl w:val="false"/>
        <w:autoSpaceDE w:val="false"/>
        <w:ind w:firstLine="597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97"/>
        <w:rPr/>
      </w:pPr>
      <w:r>
        <w:rPr/>
      </w:r>
    </w:p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Внести изменения в Постановление № 97 от 05.10.2016 «Об утверждении  </w:t>
      </w:r>
      <w:r>
        <w:rPr/>
        <w:t xml:space="preserve">муниципальной программы  «Комплексного развития транспортной инфраструктуры Чилинском сельском поселении на 2016 – 2027 годы» согласно приложению №1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ili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zh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Настоящее постановление вступает в силу с даты обнародования.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Контроль за вы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Глава Чилинского сельского поселения </w:t>
        <w:tab/>
        <w:t>Г.В. Парш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2013" w:right="104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К Постановлению  № 77 от 14.09.2021 г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</w:t>
      </w:r>
    </w:p>
    <w:p>
      <w:pPr>
        <w:pStyle w:val="Normal"/>
        <w:spacing w:lineRule="atLeast" w:line="100"/>
        <w:jc w:val="center"/>
        <w:rPr>
          <w:i/>
          <w:i/>
          <w:color w:val="000000"/>
        </w:rPr>
      </w:pPr>
      <w:r>
        <w:rPr>
          <w:i/>
          <w:color w:val="000000"/>
        </w:rPr>
        <w:t>программных мероприятий Программы комплексного развития систем транспортной инфраструктуры на территории Чилинского сельского поселения на 2016 – 2027 годы</w:t>
      </w:r>
    </w:p>
    <w:p>
      <w:pPr>
        <w:pStyle w:val="Normal"/>
        <w:spacing w:lineRule="atLeast" w:line="1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Кустарная с. Чилино 24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715,5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Чилинского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Советская с. Базой 408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951,0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>Реконструкция (капитальный ремонт) дороги по пер. Октябрьский с. Батурино 215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950,6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сети уличного освещения д. Ерестная 6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автодороги д. Ерестная, ул. Набережная и пер. Торговый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704,5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098,1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Ленинской, с. Чилино – 32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620,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 Первомайской,  с. Чилино- 1600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Городок с. Чилино- 12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720,0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комсомольская с. Базой - 30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5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Советская с. Базой - 30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813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Коммунистическая с. Базой - 32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08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Октябрьская с. Батурино -24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615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ороги по ул. Коммунистическая с. Батурино -24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615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амбы по ул. Ленинской в с. Чилино, 101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амбы по ул. Строительная д. Ерестная, 1230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сети уличного освещения д. Ерестная 20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дороги с. Батурино ул. Советская, 5400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6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дороги с. Чилино ул.  Колхозная, 8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сети уличного освещения с. Чилино 140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амбы по ул. Калинина в с. Базой, 1680м2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дамбы по ул. Первомайская в с. Чилино, 12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дороги с. Чилино ул. Советской, Кустарная, 60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85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дороги д. Ерестная асфальт,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 дороги с. Батурино ул. Октябрьская, 28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420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(капитальный ремонт) сети уличного освещения с. Батурино 5000 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</w:t>
            </w:r>
            <w:r>
              <w:rPr/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Чилинского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9:00Z</dcterms:created>
  <dc:creator>user</dc:creator>
  <dc:description/>
  <cp:keywords/>
  <dc:language>en-US</dc:language>
  <cp:lastModifiedBy>Пользователь</cp:lastModifiedBy>
  <cp:lastPrinted>2002-01-01T02:37:00Z</cp:lastPrinted>
  <dcterms:modified xsi:type="dcterms:W3CDTF">2001-12-31T19:37:00Z</dcterms:modified>
  <cp:revision>71</cp:revision>
  <dc:subject/>
  <dc:title>                   ЧИЛИНСКОЕ  СЕЛЬСКОЕ  ПОСЕЛЕНИЕ</dc:title>
</cp:coreProperties>
</file>