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12.2023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>
          <w:sz w:val="20"/>
          <w:szCs w:val="20"/>
        </w:rPr>
        <w:t>с. Чилин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bookmarkStart w:id="0" w:name="_GoBack"/>
      <w:r>
        <w:rPr>
          <w:lang w:bidi="en-US"/>
        </w:rPr>
        <w:t xml:space="preserve"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</w:t>
      </w:r>
      <w:r>
        <w:rPr>
          <w:bCs/>
        </w:rPr>
        <w:t xml:space="preserve">Чилинское сельское поселение 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п.п. 2 ч.1 ст.7 основании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О Чилинское сельское посел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/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Чилинское сельское поселение Кожевниковского района Томской район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Чил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Г.В.Паршин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Приложение 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en-US" w:bidi="en-US"/>
        </w:rPr>
        <w:t>Чилинского сель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22.12.2023 г. №61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 xml:space="preserve">на территории муниципального образования </w:t>
      </w:r>
      <w:r>
        <w:rPr>
          <w:bCs/>
        </w:rPr>
        <w:t>Чилинское сельское поселение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МО Чилинское сельское поселение (далее – Порядок)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О Чилинское сельское поселение независимо от их назначения и форм собствен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и ведение реестра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лин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о, ответственное за ведение реестра, назнач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илин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парков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расположения) парковки (парковочных мес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ладельце парковки (наименование юридического лица/ индивидуального предпринимателя/место регистрации/место нахождение/ контактные дан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арковки (открытая/закрытая, общая площадь парковк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естр парковок (парковочных мест)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и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парковок общего пользования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и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Чи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либо акт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ликвидации парковки или изменения сведений о парковке, предусмотренные пунктом 7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лжностное лицо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Чи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вает доступ к сведениям реестра, указанным в пункте 6 настоящего Положения, для ОГИБДД ОМВД России по Кожевниковскому району Томской области, а также уполномочен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сельского поселения и внесению предложений при актуализации Генерального плана и 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Чилинс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color w:val="000000"/>
          <w:lang w:eastAsia="ar-SA"/>
        </w:rPr>
        <w:t xml:space="preserve">местного значения на территории </w:t>
      </w:r>
      <w:r>
        <w:rPr>
          <w:lang w:eastAsia="en-US" w:bidi="en-US"/>
        </w:rPr>
        <w:t>муниципального обра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lang w:eastAsia="ar-SA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Чилинское сельское поселение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РЕЕСТР </w:t>
      </w:r>
      <w:r>
        <w:rPr>
          <w:b/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 xml:space="preserve"> </w:t>
      </w:r>
      <w:r>
        <w:rPr>
          <w:b/>
          <w:caps/>
          <w:color w:val="000000"/>
          <w:lang w:eastAsia="ar-SA"/>
        </w:rPr>
        <w:t xml:space="preserve">на автомобильных дорогах общего пользования местного значения на территории МУНИЦИПАЛЬНОГО ОБРАЗОВАНИЯ Чилинского сельского поселения 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2126"/>
        <w:gridCol w:w="1985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арковки (открытая/закрытая, общая площадь парковки)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orient="landscape" w:w="16838" w:h="11906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G176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9:00Z</dcterms:created>
  <dc:creator>ccomp</dc:creator>
  <dc:description/>
  <dc:language>en-US</dc:language>
  <cp:lastModifiedBy>Пользователь</cp:lastModifiedBy>
  <cp:lastPrinted>2023-04-06T14:36:00Z</cp:lastPrinted>
  <dcterms:modified xsi:type="dcterms:W3CDTF">2023-12-28T07:49:00Z</dcterms:modified>
  <cp:revision>2</cp:revision>
  <dc:subject/>
  <dc:title>проект</dc:title>
</cp:coreProperties>
</file>