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Чилин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ЧИЛИН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546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.12.202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6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kern w:val="2"/>
        </w:rPr>
        <w:t>с. Чилино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Чилин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Чилин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Чилин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1 января 2024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Глава Чилинского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ab/>
        <w:tab/>
        <w:tab/>
        <w:t xml:space="preserve">                                  Г.В.Паршин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Чилин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20.12.2023 № 5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Чилин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Чилин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или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жилищного контроля на территории муниципального образования «Чилин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жилищного законодательства в отношении объектов жилищ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Чилинское сельское поселение» муниципальный жилищный контроль осуществляется за соблюдением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Чилин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жилищного  контроля и размещение на официальном интернет-сайте администрации Чилин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Чилин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0:00Z</dcterms:created>
  <dc:creator>bokova</dc:creator>
  <dc:description/>
  <dc:language>en-US</dc:language>
  <cp:lastModifiedBy>Пользователь</cp:lastModifiedBy>
  <cp:lastPrinted>2019-12-03T13:59:00Z</cp:lastPrinted>
  <dcterms:modified xsi:type="dcterms:W3CDTF">2023-12-27T08:40:00Z</dcterms:modified>
  <cp:revision>2</cp:revision>
  <dc:subject/>
  <dc:title/>
</cp:coreProperties>
</file>