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32"/>
        </w:rPr>
        <w:t>МУНИЦИПАЛЬНОЕ ОБРАЗОВАНИ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ЧИЛИНСКОЕ  СЕЛЬСКОЕ  ПОСЕ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АДМИНИСТРАЦИЯ ЧИЛИНСКОГО  СЕЛЬСКОГО  ПОСЕЛЕНИЯ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ПОСТАНОВЛЕНИЕ</w:t>
      </w:r>
    </w:p>
    <w:p>
      <w:pPr>
        <w:pStyle w:val="Normal"/>
        <w:ind w:left="2340" w:hanging="2340"/>
        <w:rPr/>
      </w:pPr>
      <w:r>
        <w:rPr/>
        <w:t xml:space="preserve">   </w:t>
      </w:r>
      <w:r>
        <w:rPr/>
        <w:t>23.10.2023 г.                                                                                                           №  37</w:t>
      </w:r>
      <w:r>
        <w:rPr>
          <w:sz w:val="20"/>
        </w:rPr>
        <w:t xml:space="preserve">  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за 9 месяцев 2023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смотрев,  отчет об исполнении бюджета поселения за 9 месяцев 2023 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ВЕТ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Отчет об исполнении бюджета муниципального образования Чилинское сельское поселение за 9 месяцев 2023 г. принять к сведению по доходам в сумме 11717,696 тыс. рублей, по расходам  9970,490 тыс. рублей, профицит 1747,206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Отчет по доходам бюджета по кодам классификации доходов бюджетов за 9 месяцев 2023 г. принять к сведению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Отчет по распределению бюджетных ассигнований по разделам, подразделам, целевым статьям и видам расходам бюджета поселения в ведомственной структуре расходов  за 9 месяцев 2023 г. принять к сведению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приватизации (продажи) муниципального имущества за 9 месяцев  2023 г. принять к сведению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муниципальных внутренних заимствований за 9 месяцев  2023 г. принять к сведению согласно приложению 4</w:t>
      </w:r>
    </w:p>
    <w:p>
      <w:pPr>
        <w:pStyle w:val="Normal"/>
        <w:numPr>
          <w:ilvl w:val="0"/>
          <w:numId w:val="2"/>
        </w:numPr>
        <w:rPr/>
      </w:pPr>
      <w:r>
        <w:rPr/>
        <w:t>Отчет по источникам финансирования дефицита   бюджета поселения за 9 месяцев  2023 г. принять к сведению согласно приложению5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Отчет по расходам на реализацию муниципальных программ поселения  за 9 месяцев  2023 г. принять к сведению согласно приложению 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Обнародовать настоящее постановл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9. Настоящее постановление вступает в силу со дня его официального </w:t>
      </w:r>
      <w:r>
        <w:rPr>
          <w:spacing w:val="-5"/>
        </w:rPr>
        <w:t>обнародова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Д.А. Шмальц 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Чилинского сельского поселения                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6658610" cy="964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64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083935" cy="695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083935" cy="697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002020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083935" cy="645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445885" cy="917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1</dc:creator>
  <dc:description/>
  <cp:keywords/>
  <dc:language>en-US</dc:language>
  <cp:lastModifiedBy>Пользователь</cp:lastModifiedBy>
  <cp:lastPrinted>2016-08-04T15:15:00Z</cp:lastPrinted>
  <dcterms:modified xsi:type="dcterms:W3CDTF">2023-11-10T04:17:00Z</dcterms:modified>
  <cp:revision>101</cp:revision>
  <dc:subject/>
  <dc:title>                          ЧИЛИНСКОЕ СЕЛЬСКОЕ ПОСЕЛЕНИЕ</dc:title>
</cp:coreProperties>
</file>