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лин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и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.01.2022                                                                                                 № 5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. Чилино Кожевниковского района Томской области</w:t>
      </w:r>
    </w:p>
    <w:p>
      <w:pPr>
        <w:pStyle w:val="Style15"/>
        <w:ind w:firstLine="709"/>
        <w:jc w:val="center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</w:r>
    </w:p>
    <w:p>
      <w:pPr>
        <w:pStyle w:val="Style15"/>
        <w:rPr>
          <w:color w:val="030000"/>
        </w:rPr>
      </w:pPr>
      <w:r>
        <w:rPr>
          <w:color w:val="030000"/>
        </w:rPr>
      </w:r>
    </w:p>
    <w:p>
      <w:pPr>
        <w:pStyle w:val="Style15"/>
        <w:ind w:firstLine="709"/>
        <w:jc w:val="center"/>
        <w:rPr/>
      </w:pPr>
      <w:r>
        <w:rPr>
          <w:color w:val="030000"/>
        </w:rPr>
        <w:t>О порядке организации доступа к информации о деятельности органов</w:t>
      </w:r>
    </w:p>
    <w:p>
      <w:pPr>
        <w:pStyle w:val="Style15"/>
        <w:ind w:firstLine="709"/>
        <w:jc w:val="center"/>
        <w:rPr/>
      </w:pPr>
      <w:r>
        <w:rPr>
          <w:color w:val="030000"/>
        </w:rPr>
        <w:t>местного самоуправления Чилинского  сельского поселения</w:t>
      </w:r>
    </w:p>
    <w:p>
      <w:pPr>
        <w:pStyle w:val="Style15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5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5"/>
        <w:ind w:firstLine="709"/>
        <w:jc w:val="center"/>
        <w:rPr>
          <w:color w:val="030000"/>
        </w:rPr>
      </w:pPr>
      <w:r>
        <w:rPr>
          <w:color w:val="030000"/>
        </w:rPr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>ПОСТАНОВЛЯЮ: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  </w:t>
      </w:r>
      <w:r>
        <w:rPr>
          <w:color w:val="030000"/>
        </w:rPr>
        <w:t>1. Утвердить Положение о порядке организации доступа к информации                                      о деятельности органов местного самоуправления Чилинского сельского поселения согласно приложению 1</w:t>
      </w:r>
      <w:r>
        <w:rPr>
          <w:b/>
          <w:bCs/>
          <w:color w:val="030000"/>
        </w:rPr>
        <w:t xml:space="preserve">. </w:t>
      </w:r>
    </w:p>
    <w:p>
      <w:pPr>
        <w:pStyle w:val="Style15"/>
        <w:ind w:firstLine="709"/>
        <w:jc w:val="both"/>
        <w:rPr>
          <w:b/>
          <w:b/>
          <w:bCs/>
          <w:color w:val="030000"/>
        </w:rPr>
      </w:pPr>
      <w:r>
        <w:rPr>
          <w:color w:val="030000"/>
        </w:rPr>
        <w:t xml:space="preserve">  </w:t>
      </w:r>
      <w:r>
        <w:rPr>
          <w:color w:val="030000"/>
        </w:rPr>
        <w:t xml:space="preserve">2. Утвердить Перечень сведений о деятельности Чилинского сельского поселения, размещаемых на официальном Интернет-сайте Администрации Чилинского сельского поселения  </w:t>
      </w:r>
      <w:r>
        <w:rPr>
          <w:szCs w:val="26"/>
        </w:rPr>
        <w:t>по адресу:</w:t>
      </w:r>
      <w:r>
        <w:rPr/>
        <w:t xml:space="preserve">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30000"/>
        </w:rPr>
        <w:t>,</w:t>
      </w:r>
      <w:r>
        <w:rPr>
          <w:bCs/>
          <w:color w:val="030000"/>
        </w:rPr>
        <w:t xml:space="preserve"> </w:t>
      </w:r>
      <w:r>
        <w:rPr>
          <w:color w:val="030000"/>
        </w:rPr>
        <w:t>согласно приложению 2</w:t>
      </w:r>
      <w:r>
        <w:rPr>
          <w:b/>
          <w:bCs/>
          <w:color w:val="030000"/>
        </w:rPr>
        <w:t>.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  </w:t>
      </w:r>
      <w:r>
        <w:rPr>
          <w:color w:val="030000"/>
        </w:rPr>
        <w:t>3. Обязанности по обеспечению и организации доступа к информации,                          а также по размещению информации на официальном Интернет-сайте Администрации поселения возлагаю на себя.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  </w:t>
      </w:r>
      <w:r>
        <w:rPr>
          <w:color w:val="030000"/>
        </w:rPr>
        <w:t>4. Специалистам Администрации Чилинского  сельского поселения обеспечить своевременное и регулярное представление информации о деятельности органов местного самоуправления поселения  на официальный  Интернет-сайт Администрации  Чилинского сельского поселения    в соответствии с Положением и Перечнем, утвержденными настоящим постановлением.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  </w:t>
      </w:r>
      <w:r>
        <w:rPr>
          <w:color w:val="030000"/>
        </w:rPr>
        <w:t xml:space="preserve">5. Обнародовать настоящее постановление в установленном порядке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Normal"/>
        <w:rPr>
          <w:color w:val="030000"/>
          <w:sz w:val="24"/>
        </w:rPr>
      </w:pPr>
      <w:r>
        <w:rPr>
          <w:color w:val="030000"/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И.о. Главы поселения                                                                                           В.Н. Нага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color w:val="030000"/>
          <w:sz w:val="16"/>
          <w:szCs w:val="16"/>
        </w:rPr>
      </w:pPr>
      <w:r>
        <w:rPr>
          <w:color w:val="030000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илинского сельского поселения</w:t>
      </w:r>
    </w:p>
    <w:p>
      <w:pPr>
        <w:pStyle w:val="Style15"/>
        <w:jc w:val="right"/>
        <w:rPr/>
      </w:pPr>
      <w:r>
        <w:rPr/>
        <w:t>от 31.01.2022 № 5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5"/>
        <w:jc w:val="center"/>
        <w:rPr/>
      </w:pPr>
      <w:r>
        <w:rPr>
          <w:b/>
          <w:color w:val="030000"/>
        </w:rPr>
        <w:t>ПОЛОЖЕНИЕ</w:t>
        <w:br/>
        <w:t xml:space="preserve">о порядке организации доступа к информации о деятельности органов </w:t>
        <w:br/>
        <w:t>местного самоуправления Чилинского  сельского поселения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5"/>
        <w:jc w:val="center"/>
        <w:rPr/>
      </w:pPr>
      <w:r>
        <w:rPr>
          <w:b/>
          <w:color w:val="030000"/>
        </w:rPr>
        <w:t>I. Общие положения.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1. Настоящее Положение определяет порядок реализации гражданами права на получение информации о деятельности органов местного самоуправления Чилинского  сельского поселения   и Главы Чилинского сельского поселения (далее - органы местного самоуправления)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2. Для целей настоящего Положения используются следующие основные понятия: 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2.1. информация о деятельности органов местного самоуправления – информация                       (в том числе документированная), созданная в пределах своих полномочий органами местного самоуправления, либо поступившая в указанные органы. К информации                                     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органов местного самоуправления и организаций, иная информация, касающаяся их деятельности, информация о деятельности органов местного самоуправления также предоставляется по запросам редакций средств массовой информации, в части, не урегулированной законодательством Российской Федерации о средствах массовой информации; 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2.2. официальный сайт органов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, электронный адрес которого включает доменное имя, права на которое принадлежат органу местного самоуправления. </w:t>
      </w:r>
    </w:p>
    <w:p>
      <w:pPr>
        <w:pStyle w:val="Style15"/>
        <w:jc w:val="both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>II. Сфера действия настоящего Положения</w:t>
      </w:r>
    </w:p>
    <w:p>
      <w:pPr>
        <w:pStyle w:val="Style15"/>
        <w:numPr>
          <w:ilvl w:val="0"/>
          <w:numId w:val="1"/>
        </w:numPr>
        <w:jc w:val="both"/>
        <w:rPr>
          <w:color w:val="030000"/>
        </w:rPr>
      </w:pPr>
      <w:r>
        <w:rPr>
          <w:color w:val="030000"/>
        </w:rPr>
        <w:t xml:space="preserve">Действие настоящего Положения распространяется: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1.1. На отношения органов местного самоуправления Чилинского сельского поселения с гражданами и организациями, возникающие в процессе поиска и получения информации;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2. На отношения, возникающие в процессе поиска, получения и обмена информацией между государственными органами и органами местного самоуправления, если иное не установлено действующим законодательством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Действие настоящего Положения не распространяется: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2.1. На отношения, возникающие в сфере получения информации о деятельности органов местного самоуправления и редакциями средств массовой информации, если доступ к информации осуществляется способом, не предусмотренным настоящим Положением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2.2. На отношения, возникающие в сфере получения информации о деятельности органов местного самоуправления, находящейся в Администрации Чилинского сельского поселения;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3. На порядок рассмотрения обращений граждан. </w:t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center"/>
        <w:rPr/>
      </w:pPr>
      <w:r>
        <w:rPr>
          <w:b/>
          <w:color w:val="030000"/>
        </w:rPr>
        <w:t>I</w:t>
      </w:r>
      <w:r>
        <w:rPr>
          <w:b/>
          <w:color w:val="030000"/>
          <w:lang w:val="en-US"/>
        </w:rPr>
        <w:t>II</w:t>
      </w:r>
      <w:r>
        <w:rPr>
          <w:b/>
          <w:bCs/>
          <w:color w:val="030000"/>
        </w:rPr>
        <w:t xml:space="preserve">. </w:t>
      </w:r>
      <w:r>
        <w:rPr>
          <w:b/>
          <w:color w:val="030000"/>
        </w:rPr>
        <w:t>Ограничение доступа к информации о деятельности органов местного самоуправления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Ограничение доступа к информации устанавливается Федеральными законами                                                         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Обязательным является соблюдение конфиденциальности информации, доступ                     к которой ограничен Федеральными законами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3. Защита информации, составляющей государственную тайну, осуществляется                             в соответствии с законодательством Российской Федерации о государственной тайне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4. Порядок доступа к персональным данным граждан (физических лиц) устанавливается Федеральным законом о персональных данных. </w:t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  <w:lang w:val="en-US"/>
        </w:rPr>
        <w:t>I</w:t>
      </w:r>
      <w:r>
        <w:rPr>
          <w:b/>
          <w:color w:val="030000"/>
        </w:rPr>
        <w:t>V. Способы обеспечения доступа к информации о деятельности органов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народование (опубликование) информации в средствах массовой информации.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>2. Размещение информации на официальном Интернет-сайте органов местного самоуправления Чилинского сельского поселения.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>3. Размещение информации в помещениях, занимаемых органами местного самоуправления Чилинского сельского поселения, и в иных отведенных для этих целей местах.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>4. Ознакомление пользователей информации с информацией в помещениях, занимаемых органами местного самоуправления Чилинского сельского поселения, а также через библиотечные и архивные фонды.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5. Возможное присутствие граждан (физических лиц), в том числе представителей организаций (юридических лиц), общественных объединений, государственных органов                         и органов местного самоуправления, на заседаниях коллегиальных органов Администрации Чилинского сельского поселения. 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Присутствие указанных лиц на этих заседаниях осуществляется в соответствии                       с Порядком согласно приложению к данному Положению, а также устанавливается регламентами органов местного самоуправления или иными муниципальными правовыми актами (прилагается). 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color w:val="030000"/>
        </w:rPr>
        <w:t xml:space="preserve">6. Предоставление информации пользователям по их запросу. </w:t>
      </w:r>
    </w:p>
    <w:p>
      <w:pPr>
        <w:pStyle w:val="Style15"/>
        <w:jc w:val="both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5"/>
        <w:jc w:val="center"/>
        <w:rPr>
          <w:color w:val="030000"/>
        </w:rPr>
      </w:pPr>
      <w:r>
        <w:rPr>
          <w:b/>
          <w:color w:val="030000"/>
        </w:rPr>
        <w:t>V. Форма предоставления информации о деятельности органов местного самоуправления Чилинского сельского поселения.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Информация о деятельности органов местного самоуправления Чилинского сельского поселения предоставляется в устной или письменной форме, а также может предоставляться в электронном виде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Предоставление информации о деятельности органов местного самоуправления Чилинского сельского поселения в аудио, видео и иных формах производится в случаях и порядке, установленных законами Российской Федерации, Томской области                                      и муниципальными правовыми актами Чилинского сельского поселения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Предоставление информации в форме, установленной настоящим Положением, осуществляется на основании запроса лица, участвующего в обмене информацией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В случае невозможности предоставления информации о деятельности органов местного самоуправления Чилинского сельского поселения в форме, указанной в запросе, информация предоставляется в иной форме, предусмотренной настоящим Положением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3. Информация о деятельности органов местного самоуправления Чилинского сельского поселения, запрошенная пользователем (потребителем) информации в устной форме, предоставляется по телефону, либо путем получения информации у лиц (подразделения), уполномоченных органом местного самоуправления на предоставление указанной информации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4. К информации о деятельности органов местного самоуправления, предоставляемой в устной форме, относится информация: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4.1. О режиме работы органов местного самоуправления Чилинского сельского поселения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4.2. Об уполномоченных должностных лицах органов местного самоуправления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4.3. О телефонах справочных служб органов местного самоуправления                                      и муниципальных учреждений и предприятий;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4.4. О порядке обращения пользователя (потребителя) информации с запросом в орган местного самоуправления. </w:t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>VI. Право граждан на доступ к информации о деятельности органов местного самоуправления Чилинского  сельского поселения.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Граждане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Положением, законами Томской области и федеральным законодательством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Гражданин имеет право на получение информации, непосредственно затрагивающей его права и свободы, от органов местного самоуправления Чилинского сельского поселения и их должностных лиц в порядке, установленном законодательством Российской Федерации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3. Не может быть ограничен доступ: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3.1. К нормативным правовым актам, затрагивающим права, свободы и обязанности человека и гражданина, а также устанавливающим правовое положение органов местного самоуправления Чилинского сельского поселения;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3.2. К информации о деятельности органов местного самоуправления Чилинского сельского поселения, а также об использовании бюджетных средств (за исключением сведений, составляющих государственную или служебную тайну);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3.3. К информации, накапливаемой в муниципальных информационных системах, созданных для обеспечения информационных запросов граждан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4. Органы местного самоуправления Чилинского сельского поселения обязаны обеспечивать доступ к информации о своей деятельности на русском языке. Лицо, желающее получить доступ к такой информации, не обязано обосновывать необходимость ее получения, если иное не установлено настоящим Положением и другими нормативными правовыми актами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5. Решения и действия (бездействие) органов местного самоуправления, нарушающие право на доступ к информации, могут быть обжалованы в суде. </w:t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>VII. Права и обязанности органов местного самоуправления, по обеспечению доступа к информации о деятельности органов местного самоуправления.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Органы местного самоуправления Чилинского сельского поселения имеют право: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1.1. Уточнять содержание запроса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1.2. Отказать в предоставлении информации о своей деятельности в случаях, установленных законами Российской Федерации и Томской области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1.3. Передавать организациям на конкурсной основе отдельные полномочия по осуществлению (техническому сопровождению) функций, связанных с обеспечением доступа к информации о деятельности органов местного самоуправления Чилинского сельского поселения.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Органы местного самоуправления Чилинского сельского поселения обязаны: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2.1. Обеспечивать достоверность и полноту предоставляемой информации, соблюдение установленных сроков и условий ее предоставления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2.2. Изымать из предоставляемой информации информацию с ограниченным доступом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2.3. Создавать организационно-технические и другие условия, необходимые для реализации права на доступ к информации о деятельности органов местного самоуправления Чилинского сельского поселения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2.4. Обеспечивать размещение информации о деятельности органов местного самоуправления Чилинского сельского поселения способами, установленными настоящим Положением;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>2.5. Создавать информационные системы общего пользования для обслуживания пользователей (потребителей) информации, обеспечивать их полноту, актуальность, защиту от искажений и несанкционированного доступа;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6. В течение установленного срока хранить муниципальные правовые акты органов местного самоуправления Чилинского сельского поселения, вести их реестр. </w:t>
      </w:r>
    </w:p>
    <w:p>
      <w:pPr>
        <w:pStyle w:val="Normal"/>
        <w:ind w:firstLine="710"/>
        <w:rPr/>
      </w:pPr>
      <w:r>
        <w:rPr>
          <w:color w:val="030000"/>
        </w:rPr>
        <w:t xml:space="preserve">3. </w:t>
      </w:r>
      <w:r>
        <w:rPr>
          <w:sz w:val="24"/>
          <w:szCs w:val="24"/>
        </w:rPr>
        <w:t xml:space="preserve"> Информация о рассмотрении инициативного проекта Администрацией Чилин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«Чилинское сельское поселение» в информационно-телекоммуникационной сети «Интернет» в течении 30 календарных дней со дня рассмотрения инициативного проекта Администрацией Чилинского сельского поселения. </w:t>
      </w:r>
    </w:p>
    <w:p>
      <w:pPr>
        <w:pStyle w:val="Normal"/>
        <w:jc w:val="both"/>
        <w:rPr/>
      </w:pPr>
      <w:r>
        <w:rPr/>
        <w:t>Отчет Администрации Чилинского сельского поселения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(абзац вступает в Законную силу с 1 января 2021 года).»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  <w:lang w:val="en-US"/>
        </w:rPr>
        <w:t>VIII</w:t>
      </w:r>
      <w:r>
        <w:rPr>
          <w:b/>
          <w:color w:val="030000"/>
        </w:rPr>
        <w:t>. Обнародование (опубликование) информации в средствах массовой информации.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 xml:space="preserve">1. Официальное обнародование (опубликование) нормативных правовых актов органов местного самоуправления Чилинского сельского поселения осуществляется                          в соответствии с Уставом муниципального образования Чилинское сельское поселение. 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  <w:lang w:val="en-US"/>
        </w:rPr>
        <w:t>I</w:t>
      </w:r>
      <w:r>
        <w:rPr>
          <w:b/>
          <w:color w:val="030000"/>
        </w:rPr>
        <w:t xml:space="preserve">X. Размещение информации в помещениях, занимаемых органами 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местного самоуправления Чилинского  сельского поселения 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>и в иных отведенных для этих целей местах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Для ознакомления с текущей информацией о деятельности органов местного самоуправления Чилинского  сельского поселения в помещениях, в которые имеется свободный доступ пользователей информации, иных отведенных для этих целей местах, размещаются информационные стенды и информационные терминалы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Информация, размещаемая в соответствии с пунктом 1 настоящей статьи, содержит: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- порядок работы органов местного самоуправления Чилинского сельского поселения, включая порядок приема граждан (физических лиц), представителей организаций, государственных органов;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- условия и порядок получения информации от органов местного самоуправления Чилинского сельского поселения;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 xml:space="preserve">- иные сведения, необходимые для оперативного информирования пользователей информацией о деятельности органов местного самоуправления Чилинского сельского поселения. 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>X. Ознакомление пользователей информацией с информацией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 </w:t>
      </w:r>
      <w:r>
        <w:rPr>
          <w:b/>
          <w:color w:val="030000"/>
        </w:rPr>
        <w:t xml:space="preserve">в помещениях, занимаемых органами местного самоуправления, 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>а также через библиотечные и архивные фонды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Распоряжением Главы Чилинского сельского поселения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ующим органом.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 xml:space="preserve">2. Ознакомление пользователей информацией с информацией о деятельности органов местного самоуправления Чилинского сельского поселения, находящейся в библиотечных и архивных фондах, осуществляется в порядке, установленном действующим законодательством. 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XI. Предоставление информации о деятельности органов </w:t>
      </w:r>
    </w:p>
    <w:p>
      <w:pPr>
        <w:pStyle w:val="Style15"/>
        <w:jc w:val="center"/>
        <w:rPr/>
      </w:pPr>
      <w:r>
        <w:rPr>
          <w:b/>
          <w:color w:val="030000"/>
        </w:rPr>
        <w:t>местного самоуправления Чилинского сельского поселения по запросу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Регистрация запросов, составленных в письменной форме, а также поступивших по сети Интернет по адресу электронной почты, указанному на официальном сайте Чилинского сельского поселения, и контроль за своевременностью ответов на указанные запросы производится  в соответствии с регламентом Администрации Чилинского сельского поселения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Рассмотрение запросов осуществляется в порядке и сроки, установленные статьей 18 Федерального закона от 09.02.2009 № 8-ФЗ «Об обеспечении доступа к информации                       о деятельности государственных органов и органов местного самоуправления». </w:t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>XII. Основания для отказа в предоставлении информации о деятельности органов местного самоуправления Чилинского сельского поселения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Органы местного самоуправления Чилинского сельского поселения отказывают пользователю (потребителю) информации в предоставлении информации в следующих случаях: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1. Если содержание запроса не позволяет установить запрашиваемую информацию или адрес для направления ответа;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2. Если отсутствует запрашиваемая информация о деятельности органов местного самоуправления Чилинского сельского поселения;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3. Если запрашиваемая информация о деятельности органов местного самоуправления Чилинского сельского поселения относится к информации                                       с ограниченным доступом;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4. Если запрашиваемая информация о деятельности органов местного самоуправления Чилинского сельского поселения была ранее предоставлена пользователю (потребителю) информации;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5. Если не произведена оплата предоставления информации о деятельности органов местного самоуправления в случаях, установленных Федеральным законом;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6. Если запрашиваемая информация опубликована в средствах массовой информации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В случае, указанном в пункте 1.6. настоящей статьи, орган местного самоуправления вправе, не предоставляя информации, указать источник ее опубликования,                       а также размещение в информационных системах общего пользования. </w:t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center"/>
        <w:rPr>
          <w:b/>
          <w:b/>
          <w:color w:val="030000"/>
        </w:rPr>
      </w:pPr>
      <w:r>
        <w:rPr>
          <w:b/>
          <w:color w:val="030000"/>
        </w:rPr>
        <w:t>XI</w:t>
      </w:r>
      <w:r>
        <w:rPr>
          <w:b/>
          <w:color w:val="030000"/>
          <w:lang w:val="en-US"/>
        </w:rPr>
        <w:t>II</w:t>
      </w:r>
      <w:r>
        <w:rPr>
          <w:b/>
          <w:color w:val="030000"/>
        </w:rPr>
        <w:t>. Заключительные положения</w:t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  <w:t> </w:t>
      </w:r>
      <w:r>
        <w:rPr>
          <w:color w:val="030000"/>
        </w:rPr>
        <w:tab/>
        <w:t xml:space="preserve">1. Присутствие на заседаниях коллегиальных органов Администрации Чилинского сельского поселения и порядок осуществления контроля за обеспечением доступа   к информации о деятельности органов местного самоуправления устанавливается регламентом Администрации Чилинского сельского поселения и (или) иными правовыми актами органов местного самоуправления Чилинского сельского поселения, регулирующими вопросы внутренней деятельности Администрации Чилинского  сельского поселения. </w:t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right"/>
        <w:rPr>
          <w:color w:val="030000"/>
        </w:rPr>
      </w:pPr>
      <w:r>
        <w:rPr>
          <w:color w:val="030000"/>
        </w:rPr>
        <w:t xml:space="preserve">Приложение </w:t>
      </w:r>
    </w:p>
    <w:p>
      <w:pPr>
        <w:pStyle w:val="Style15"/>
        <w:jc w:val="right"/>
        <w:rPr/>
      </w:pPr>
      <w:r>
        <w:rPr>
          <w:color w:val="030000"/>
        </w:rPr>
        <w:t xml:space="preserve">к Положению об обеспечении доступа к информации </w:t>
      </w:r>
    </w:p>
    <w:p>
      <w:pPr>
        <w:pStyle w:val="Style15"/>
        <w:jc w:val="right"/>
        <w:rPr>
          <w:color w:val="030000"/>
        </w:rPr>
      </w:pPr>
      <w:r>
        <w:rPr>
          <w:color w:val="030000"/>
        </w:rPr>
        <w:t xml:space="preserve">о деятельности органов местного самоуправления </w:t>
      </w:r>
    </w:p>
    <w:p>
      <w:pPr>
        <w:pStyle w:val="Style15"/>
        <w:jc w:val="right"/>
        <w:rPr>
          <w:color w:val="030000"/>
        </w:rPr>
      </w:pPr>
      <w:r>
        <w:rPr>
          <w:color w:val="030000"/>
        </w:rPr>
        <w:t xml:space="preserve">Чилинского сельского поселения Томской области </w:t>
      </w:r>
    </w:p>
    <w:p>
      <w:pPr>
        <w:pStyle w:val="Style15"/>
        <w:jc w:val="right"/>
        <w:rPr>
          <w:color w:val="030000"/>
        </w:rPr>
      </w:pPr>
      <w:r>
        <w:rPr>
          <w:color w:val="030000"/>
        </w:rPr>
      </w:r>
    </w:p>
    <w:p>
      <w:pPr>
        <w:pStyle w:val="Style15"/>
        <w:ind w:firstLine="709"/>
        <w:jc w:val="center"/>
        <w:rPr>
          <w:b/>
          <w:b/>
          <w:color w:val="030000"/>
        </w:rPr>
      </w:pPr>
      <w:r>
        <w:rPr>
          <w:b/>
          <w:color w:val="030000"/>
        </w:rPr>
        <w:t xml:space="preserve">Порядок </w:t>
      </w:r>
    </w:p>
    <w:p>
      <w:pPr>
        <w:pStyle w:val="Style15"/>
        <w:ind w:firstLine="709"/>
        <w:jc w:val="center"/>
        <w:rPr>
          <w:b/>
          <w:b/>
          <w:color w:val="030000"/>
        </w:rPr>
      </w:pPr>
      <w:r>
        <w:rPr>
          <w:b/>
          <w:color w:val="030000"/>
        </w:rPr>
        <w:t>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Чилинского сельского поселения, на заседаниях коллегиальных органов местного самоуправления Чилинского сельского поселения</w:t>
      </w:r>
    </w:p>
    <w:p>
      <w:pPr>
        <w:pStyle w:val="Style15"/>
        <w:ind w:firstLine="709"/>
        <w:jc w:val="both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1. Настоящий порядок разработан на основании части 5 статьи 6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распространяется на органы местного самоуправления Чилинского сельского поселения  и их коллегиальные органы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2. Гражданам (физическим лицам), в том числе представителям организаций (юридических лиц), общественных объединений, государственных органов и органов местного самоуправления (далее - Гражданам), гарантируется возможность присутствия на заседаниях коллегиальных органов местного самоуправления Чилинского сельского поселения, если Гражданином была подана заявка на присутствие на соответствующем заседании. Исключение составляют заседания и отдельные вопросы, объявленные закрытыми, если это предусмотрено уставом (положением) органа, проводящего заседание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3. Обнародование (опубликование) даты, времени и места проведения заседания производится в порядке, установленном уставом (положением) органа, проводящего заседание не позднее, чем за 3 суток до его начала, а в случае закрытого проведения всего заседания или отдельного вопроса в том же обнародовании приводится соответствующая информация. Там же указывается адрес и время для подачи заявок на присутствие на заседании, контактный телефон, приводится иная справочная информация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4. Заявка на присутствие на заседании подаётся не позднее, чем за 3 суток до начала проведения заседания. Заявка подаётся устно (по телефону) или письменно. Поступившие заявки фиксируются в порядке их поступления должностным лицом органа, проводящего заседание, по форме, установленной руководителем этого органа. После допуска в зал всех Граждан, подавших заявки, к присутствию на заседании - по решению председательствующего на заседании - могут быть допущены граждане, не подавшие заявки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5. Для Граждан отводятся специальные места в зале заседания, позволяющие слышать и видеть ход заседания, или места в специально отведённом помещении, в котором осуществляется аудио- и видео-трансляция хода заседания. В случае организации присутствия Граждан в специально отведённом помещении, органом, проводящим заседание, обеспечивается и гарантируется полнота поступающей аудио-                                               и видеоинформации. Организация мест или помещения для Граждан, а также допуска к ним производятся органом, проводящим заседание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6. Граждане допускаются в зал по предъявлении документа, удостоверяющего личность, лицу, осуществляющему регистрацию, и внесения сведений из этого документа                          в лист регистрации. В лист регистрации вносятся: фамилия, имя и отчество, а также вид документа, его серия, номер и дата выдачи. При регистрации Граждане информируются                         о своих правах и ответственности в связи с присутствием на заседании (устно или выдаётся информационный листок). Листы регистрации приобщаются к материалам заседания.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 xml:space="preserve">7. Граждане вправе делать записи, производить (если зафиксировано в поданной заявке) фото-, аудио- и видеозапись, а также фиксировать ход заседания в иных порядке                         и формах, которые предусмотрены законодательством Российской Федерации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Граждане не участвуют в обсуждении и принятии решений, не препятствуют ходу заседания в иных формах. По решению председательствующего на заседании, Гражданину может быть предоставлено право задать вопрос или выступить по рассматриваемому вопросу. </w:t>
      </w:r>
    </w:p>
    <w:p>
      <w:pPr>
        <w:pStyle w:val="Style15"/>
        <w:ind w:firstLine="709"/>
        <w:jc w:val="both"/>
        <w:rPr/>
      </w:pPr>
      <w:r>
        <w:rPr>
          <w:color w:val="030000"/>
        </w:rPr>
        <w:t xml:space="preserve">8. 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ён из зала по решению председательствующего. </w:t>
      </w:r>
    </w:p>
    <w:p>
      <w:pPr>
        <w:pStyle w:val="Style15"/>
        <w:ind w:firstLine="709"/>
        <w:jc w:val="both"/>
        <w:rPr>
          <w:color w:val="030000"/>
        </w:rPr>
      </w:pPr>
      <w:r>
        <w:rPr>
          <w:color w:val="030000"/>
        </w:rPr>
        <w:t xml:space="preserve">Отказ Гражданину в доступе на заседание или удаление его с заседания могут быть обжалованы в судебном порядке. </w:t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  <w:br w:type="textWrapping" w:clear="all"/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Style15"/>
        <w:jc w:val="both"/>
        <w:rPr>
          <w:color w:val="030000"/>
        </w:rPr>
      </w:pPr>
      <w:r>
        <w:rPr>
          <w:color w:val="03000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илинского сельского поселения</w:t>
      </w:r>
    </w:p>
    <w:p>
      <w:pPr>
        <w:pStyle w:val="Style15"/>
        <w:jc w:val="right"/>
        <w:rPr/>
      </w:pPr>
      <w:r>
        <w:rPr/>
        <w:t>от 31.01.2022 № 5</w:t>
      </w:r>
    </w:p>
    <w:p>
      <w:pPr>
        <w:pStyle w:val="Normal"/>
        <w:jc w:val="center"/>
        <w:rPr/>
      </w:pPr>
      <w:r>
        <w:rPr>
          <w:b/>
          <w:color w:val="030000"/>
        </w:rPr>
        <w:t xml:space="preserve">ПЕРЕЧЕНЬ </w:t>
        <w:br/>
        <w:t>сведений о деятельности органов местного самоуправления Чилинского сельского поселения, размещаемых на официальном Интернет-сайте органов местного самоуправления Чилинского сельского поселения</w:t>
      </w:r>
    </w:p>
    <w:p>
      <w:pPr>
        <w:pStyle w:val="Normal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41"/>
        <w:gridCol w:w="2542"/>
        <w:gridCol w:w="1896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/п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Вид информа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30000"/>
              </w:rPr>
              <w:t xml:space="preserve">Ответственные за предоставление информац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ериодичность размещения </w:t>
            </w:r>
          </w:p>
          <w:p>
            <w:pPr>
              <w:pStyle w:val="Normal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 сроки обновле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30000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и структура органов местного самоуправления, почтовый адрес, адрес электронной почты, номера телефонов органа местного самоупр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б)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Перечень </w:t>
            </w:r>
            <w:r>
              <w:rPr/>
              <w:t xml:space="preserve">территориальных органов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/>
              <w:t>и представительств государственного органа за рубежом (при наличии),</w:t>
            </w:r>
            <w:r>
              <w:rPr>
                <w:color w:val="030000"/>
              </w:rPr>
              <w:t xml:space="preserve">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г)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еречень </w:t>
            </w:r>
            <w:r>
              <w:rPr/>
              <w:t>подведомственных организаций (при наличии),</w:t>
            </w:r>
            <w:r>
              <w:rPr>
                <w:color w:val="030000"/>
              </w:rPr>
              <w:t xml:space="preserve"> сведения об их задачах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</w:t>
            </w:r>
            <w:r>
              <w:rPr/>
              <w:t>руководителях государственного органа, его структурных подразделений, территориальных органов и представительств за рубежом (при наличии),</w:t>
            </w:r>
            <w:r>
              <w:rPr>
                <w:color w:val="FF0000"/>
              </w:rPr>
              <w:t xml:space="preserve"> </w:t>
            </w:r>
            <w:r>
              <w:rPr>
                <w:color w:val="030000"/>
              </w:rPr>
              <w:t>руководителях органа местного самоуправления, (фамилии, имена, отчества, а также при согласии указанных лиц иные сведения о них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е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Перечни информационных систем, банков данных, реестров, регистров, </w:t>
            </w:r>
            <w:r>
              <w:rPr/>
              <w:t xml:space="preserve">находящихся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/>
              <w:t>в ведении государственного органа,</w:t>
            </w:r>
            <w:r>
              <w:rPr>
                <w:color w:val="030000"/>
              </w:rPr>
              <w:t xml:space="preserve"> органа местного самоуправления, подведомственных организа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ж)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Сведения о средствах массовой информации, учрежденных органом местного самоуправления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 </w:t>
            </w:r>
            <w:r>
              <w:rPr>
                <w:color w:val="030000"/>
              </w:rPr>
              <w:t>(при налич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 xml:space="preserve">2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30000"/>
              </w:rPr>
              <w:t xml:space="preserve">Информация о нормотворческой деятельности органов местного самоуправления, в том числе: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color w:val="030000"/>
              </w:rPr>
              <w:t>Порядок обжалования</w:t>
            </w:r>
            <w:r>
              <w:rPr>
                <w:b/>
                <w:color w:val="030000"/>
              </w:rPr>
              <w:t xml:space="preserve"> </w:t>
            </w:r>
            <w:r>
              <w:rPr>
                <w:color w:val="030000"/>
              </w:rPr>
              <w:t>муниципальных нормативных правовых актов, принятых органами местного самоуправ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б)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Муниципальные нормативные правовые акты, изданные Администрацией, решением Совета, включая сведения о внесении в них изменений, признании их утратившими силу, признании их судом недействующими,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Недельный срок после утвержде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проектов муниципальных нормативных правовых актов, внесённых в представительные органы муниципального образова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По мере составл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нформацию о закупках товаров, работ, услуг для обеспечения государственных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 муниципальных нужд в соответствии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</w:rPr>
              <w:t>Регулярно, согласно федеральному закону от</w:t>
            </w:r>
            <w:r>
              <w:rPr/>
              <w:t xml:space="preserve"> </w:t>
            </w:r>
            <w:r>
              <w:rPr>
                <w:color w:val="030000"/>
                <w:sz w:val="22"/>
                <w:szCs w:val="22"/>
              </w:rPr>
              <w:t xml:space="preserve">05.04.2013 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N 44-ФЗ</w:t>
            </w:r>
            <w:r>
              <w:rPr>
                <w:color w:val="030000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Недельный срок после утвер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69"/>
        <w:gridCol w:w="2548"/>
        <w:gridCol w:w="18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регламенты, стандарты муниципальных слуг; проекты административных регламен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Специалист по управлению муниципальным имуществом и земл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Не ранее 30 дней после размещения проекта на сайте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3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b/>
                <w:color w:val="030000"/>
              </w:rPr>
              <w:t>Информацию об участии органов местного самоуправления в целевых и иных программах, о мероприятиях, проводимых Администраци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ы Администрац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4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я о состоянии защиты населения и территории от чрезвычайных ситуаций и принятых мерах по обеспечению их безопасности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Информация о результатах проверок, проведённых государственными органами, его территориальными органами, органом местного самоуправления, а также результаты проверо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6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Тексты официальных выступлений 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 заявлений Главы поселени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Не позднее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10 дней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с момента выступ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7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Статистическая информация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 </w:t>
            </w:r>
            <w:r>
              <w:rPr>
                <w:b/>
                <w:color w:val="030000"/>
              </w:rPr>
              <w:t xml:space="preserve">о деятельности Администрации, в том числе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Сведения об использовании органами местного самоуправления Чилинского сельского поселения выделяемых бюджетных средств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Специалист по финансово-экономическим вопроса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30000"/>
              </w:rPr>
              <w:t xml:space="preserve">Регулярн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предоставленных организациям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8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кадровом обеспечении Администрации, в том числе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Порядок поступления граждан на муниципальную службу и номера телефонов, по которым можно получить информацию по вопросам замещения вакантных должност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 xml:space="preserve">Поддерживать </w:t>
            </w:r>
          </w:p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 органе местного самоуправ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держивать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9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работе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с обращениями граждан (физических лиц), организаций (юридических лиц), общественных объединений, органов местного самоуправления, в том числе: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9.1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ами и иными нормативными правовыми актами, муниципальными нормативными актами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9.2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и время приема граждан, представителей организаций, общественных объединений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9.3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Фамилию, имя и отчество должностных лиц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30000"/>
              </w:rPr>
              <w:t>Специалист 1 категории по управлению дела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ind w:hanging="0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ю о рассмотрении инициативного проекта Администрацией</w:t>
            </w:r>
            <w:r>
              <w:rPr/>
              <w:t xml:space="preserve"> (вступает в Законную силу с 1 января 2021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и 30 календарных дней со дня рассмотрения инициативного про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Администрации об итогах реализации инициативного проекта </w:t>
            </w:r>
          </w:p>
          <w:p>
            <w:pPr>
              <w:pStyle w:val="Normal"/>
              <w:jc w:val="center"/>
              <w:rPr/>
            </w:pPr>
            <w:r>
              <w:rPr/>
              <w:t>(вступает в Законную силу с 1 января 2021 года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ечение 30 календарных дней со дня завершения реализации инициативного проек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71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ind w:hanging="0"/>
    </w:pPr>
    <w:rPr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28:00Z</dcterms:created>
  <dc:creator>User</dc:creator>
  <dc:description/>
  <dc:language>en-US</dc:language>
  <cp:lastModifiedBy>Пользователь</cp:lastModifiedBy>
  <dcterms:modified xsi:type="dcterms:W3CDTF">2022-02-0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4833248</vt:r8>
  </property>
</Properties>
</file>