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07.2023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Чи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Чилинского сельского поселения от 09.06.2020 года № 33 «О разработке и утверждении административных регламентов исполнения муниципальной функции (предоставления муниципальных услуг).</w:t>
      </w:r>
    </w:p>
    <w:p>
      <w:pPr>
        <w:pStyle w:val="Normal"/>
        <w:ind w:firstLine="709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«Принятие на учет граждан в качестве нуждающихся в жилых помещениях» на территории Чилинского сельского поселения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ind w:left="0" w:firstLine="915"/>
        <w:jc w:val="both"/>
        <w:rPr/>
      </w:pPr>
      <w:r>
        <w:rPr/>
        <w:t xml:space="preserve">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 по адресу –https://chilino.kozhreg.ru/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Глава Чилинского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Г.В.Парши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А.Колдаева</w:t>
      </w:r>
    </w:p>
    <w:p>
      <w:pPr>
        <w:pStyle w:val="Style34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8(38244)35300</w:t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6521" w:hanging="0"/>
        <w:jc w:val="right"/>
        <w:rPr/>
      </w:pPr>
      <w:r>
        <w:rPr/>
        <w:t xml:space="preserve">к постановлению Администрации Чилинского сельского поселения </w:t>
      </w:r>
    </w:p>
    <w:p>
      <w:pPr>
        <w:pStyle w:val="Normal"/>
        <w:autoSpaceDE w:val="false"/>
        <w:ind w:left="6521" w:hanging="0"/>
        <w:jc w:val="right"/>
        <w:rPr/>
      </w:pPr>
      <w:r>
        <w:rPr/>
        <w:t>от 28.07.2023 №39</w:t>
      </w:r>
    </w:p>
    <w:p>
      <w:pPr>
        <w:pStyle w:val="Normal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Чи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Чилинского сельского поселения Томской области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Закон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.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ю Чилинского сельского поселения Том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(</w:t>
      </w:r>
      <w:r>
        <w:rPr>
          <w:color w:val="000000"/>
        </w:rPr>
        <w:t>https://chilino.kozhreg.ru/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ой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ой услуга предоставляется Уполномоченным органом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>администрацией Чил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Жилищный кодекс Российской Федерации от 29 декабря 2004 г. N 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)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Федеральным законом от 24 ноября 1995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Законом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Уставом муниципального образования «Уртам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8.2. </w:t>
      </w:r>
      <w:r>
        <w:rPr>
          <w:color w:val="000000"/>
        </w:rPr>
        <w:t>Паспорт, либо другой документ, удостоверяющий личность заявителя (представителя заявителя), в случае представления запрос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</w:t>
      </w:r>
      <w:r>
        <w:rPr/>
        <w:t xml:space="preserve"> </w:t>
      </w:r>
      <w:r>
        <w:rPr>
          <w:color w:val="000000"/>
        </w:rPr>
        <w:t>Федерального закона № 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проса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, если запрос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4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найма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купли-продажи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дарения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мены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ренты (пожизненного содержания с иждивением)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кону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вещанию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решение суда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врачебной комисси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медицинского учрежден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, выданная федеральным государственным учреждением медико-социальной экспертизы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е и прилагаемые документы, указанные в пункте 2.8 - 2.1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iCs/>
          <w:color w:val="000000"/>
        </w:rPr>
        <w:t xml:space="preserve"> Томской области, </w:t>
      </w:r>
      <w:r>
        <w:rPr>
          <w:color w:val="000000"/>
        </w:rPr>
        <w:t xml:space="preserve">муниципальными правовыми актами администрации Уртамского сельского поселения находятся в распоряжении органов, предоставляющих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после первоначальной подачи заявления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4. Оснований для приостановлени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5. Основания для отказа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проса и прилагаемых документов,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проса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явления на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проса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, до начала ввода сведений заявителем,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проса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, в качестве результата предоставления муниципальной услуги,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</w:rPr>
        <w:t>Чил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Чил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</w:t>
      </w:r>
      <w:bookmarkEnd w:id="0"/>
      <w:r>
        <w:rPr>
          <w:i/>
          <w:sz w:val="18"/>
          <w:szCs w:val="18"/>
        </w:rPr>
        <w:t>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18"/>
          <w:szCs w:val="18"/>
        </w:rPr>
        <w:t>принявшего решение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6237" w:hanging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1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>в приеме документов, необходимых для предоставления муниципальной услуги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Разъяснение причин отказа: 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Дополнительно информируем: ___________________________________________________ </w:t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(подпись)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 </w:t>
      </w:r>
      <w:r>
        <w:rPr/>
        <w:t>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3"/>
        <w:spacing w:before="0" w:after="160"/>
        <w:ind w:left="0" w:hanging="0"/>
        <w:contextualSpacing/>
        <w:jc w:val="both"/>
        <w:rPr/>
      </w:pPr>
      <w:r>
        <w:rPr>
          <w:color w:val="000000"/>
        </w:rPr>
        <w:t>1.Заявитель _______________________________________________________________________</w:t>
      </w:r>
    </w:p>
    <w:p>
      <w:pPr>
        <w:pStyle w:val="Style33"/>
        <w:spacing w:before="0" w:after="160"/>
        <w:ind w:left="720" w:hanging="0"/>
        <w:contextualSpacing/>
        <w:jc w:val="both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 ФИО родителя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057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firstLine="567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3"/>
        <w:gridCol w:w="2109"/>
        <w:gridCol w:w="2066"/>
        <w:gridCol w:w="2066"/>
        <w:gridCol w:w="2127"/>
        <w:gridCol w:w="2133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и принятия реш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рабочего д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-ного регламент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/ ПГС /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Рассмотрение документов и сведений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2 рабочих д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Принятие реш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рабочих дн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решения об отказе в предоставлении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АИС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type w:val="nextPage"/>
      <w:pgSz w:orient="landscape" w:w="16838" w:h="11906"/>
      <w:pgMar w:left="1134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42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4:00Z</dcterms:created>
  <dc:creator>Приемная</dc:creator>
  <dc:description/>
  <dc:language>en-US</dc:language>
  <cp:lastModifiedBy>Пользователь</cp:lastModifiedBy>
  <cp:lastPrinted>2023-02-15T13:02:00Z</cp:lastPrinted>
  <dcterms:modified xsi:type="dcterms:W3CDTF">2023-08-01T08:44:00Z</dcterms:modified>
  <cp:revision>2</cp:revision>
  <dc:subject/>
  <dc:title>ПРОЕКТ</dc:title>
</cp:coreProperties>
</file>