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04.04.2011г.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 29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rPr/>
      </w:pPr>
      <w:r>
        <w:rPr>
          <w:b/>
          <w:bCs/>
          <w:sz w:val="16"/>
        </w:rPr>
        <w:t xml:space="preserve">                                                                  </w:t>
      </w:r>
      <w:r>
        <w:rPr>
          <w:b/>
          <w:bCs/>
          <w:sz w:val="16"/>
        </w:rPr>
        <w:t>с. Чилино  Кожевниковского района   Том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</w:rPr>
        <w:t>Об утверждении  Положения  о порядке осуществления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рки достоверности и полноты сведений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имуществе и обязательствах имущественного характера, предоставляемых муниципальными служащими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</w:rPr>
        <w:t>Администрации Чилинского сельского поселения, занимающими должности в Администрации  Чилинского сельского поселения, гражданами,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тендующими на замещение должностей муниципальной службы,</w:t>
      </w:r>
    </w:p>
    <w:p>
      <w:pPr>
        <w:pStyle w:val="Normal"/>
        <w:ind w:left="709" w:hanging="0"/>
        <w:jc w:val="center"/>
        <w:rPr/>
      </w:pPr>
      <w:r>
        <w:rPr>
          <w:sz w:val="24"/>
          <w:szCs w:val="24"/>
        </w:rPr>
        <w:t>и порядка соблюдения муниципальными служащими Администрации  Чилинского сельского поселения требований к служебному поведению</w:t>
      </w:r>
    </w:p>
    <w:p>
      <w:pPr>
        <w:pStyle w:val="Normal"/>
        <w:autoSpaceDE w:val="false"/>
        <w:ind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8 Федерального закона от 25 декабря 2008 года          № 273-ФЗ «О противодействии коррупции», пунктом 6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с пунктом 2  постановления Администрации Томской области от 13.01.2010 № 4а «Об утверждения Положения о порядке осуществления проверки достоверности и полноты сведений о доходах, имуществе и обязательствах имущественного характера, представляемых государственными гражданскими служащими Томской области, занимающими должности в исполнительных органах государственной власти Томской области, гражданами, претендующими на замещение должностей государственной гражданской службы Томской области в исполнительных органах государственной власти Томской области, и соблюдения государственными гражданскими служащими Томской области, занимающими должности в исполнительных органах государственной власти Томской области, требований к служебному поведению»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  <w:tab/>
        <w:t xml:space="preserve"> 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>1. Утвердить Положение о порядке осуществления проверки достоверности и полноты сведений  о доходах, имуществе и обязательствах имущественного характера, предоставляемых муниципальными служащими Администрации Чилинского сельского поселения, занимающими должности в Администрации  Чилинского сельского поселения, гражданами, претендующими на замещение должностей муниципальной службы, и соблюдения муниципальными служащими Администрации  Чилинского сельского поселения требований к служебному поведению согласно приложению 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  управляющего делами Н.А.Карпову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                                                                                                        В.В.Гречко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рпова Н.А.</w:t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35335</w:t>
      </w:r>
    </w:p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27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1043"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043"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043" w:hanging="0"/>
              <w:outlineLvl w:val="0"/>
              <w:rPr>
                <w:szCs w:val="26"/>
              </w:rPr>
            </w:pPr>
            <w:r>
              <w:rPr>
                <w:szCs w:val="26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043" w:hanging="18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  <w:t>Чилин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043" w:hanging="18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 xml:space="preserve">от _04.04.2011г. № 29_____ </w:t>
            </w:r>
          </w:p>
        </w:tc>
      </w:tr>
    </w:tbl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jc w:val="center"/>
        <w:rPr/>
      </w:pPr>
      <w:r>
        <w:rPr/>
        <w:t xml:space="preserve">Положение </w:t>
      </w:r>
    </w:p>
    <w:p>
      <w:pPr>
        <w:pStyle w:val="ConsPlusTitle"/>
        <w:widowControl/>
        <w:jc w:val="center"/>
        <w:rPr/>
      </w:pPr>
      <w:r>
        <w:rPr/>
        <w:t>о порядке осуществления проверки достоверности и полноты сведений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о доходах, имуществе и обязательствах имущественного характера, предоставляемых муниципальными служащими Администрации Чилинского сельского поселения, занимающими должности в Администрации  Чилинского сельского поселения, гражданами, претендующими на замещение должностей муниципальной службы, и порядка соблюдения муниципальными служащими Администрации  Чилинского сельского поселения требований к служебному поведению</w:t>
      </w:r>
    </w:p>
    <w:p>
      <w:pPr>
        <w:pStyle w:val="Normal"/>
        <w:autoSpaceDE w:val="false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достоверности и полноты предоставленных в соответствии с Федеральным законом от 02 марта 2007 года № 25-ФЗ «О муниципальной службе в Российской Федерации» и Федеральным законом от 25 декабря 2008 года № 273-ФЗ «О противодействии коррупции» сведений о доходах, имуществе и обязательствах имущественного характера (далее - сведения об имуществе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муниципальных служащих, замещающих должности в Администрации  Чил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граждан, претендующих на замещение должностей муниципальной службы Администрации  Чилинского сельского поселени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членов семей указанных муниципальных служащих (супруги (супруга) и несовершеннолетних дете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я муниципальными служащими ограничений и запретов, требований о предотвращении или урегулировании конфликта интересов, исполнении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снованием для назначения проверки, указанной в пункте 1 настоящего Положения, являетс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 представлении недостоверных или неполных сведений об имуще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я, указанная в пункте 2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Проверка, указанная в пункте 1 настоящего Положения, назначается в течение трех дней со дня поступления в Администрацию  Чилинского сельского поселения информации, указанной в пункте 2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оверка, указанная в пункте 1 настоящего Положения, назнач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распоряжением Администрации Чилинского сельского поселения, подготавливаемым  управляющим дел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х служащих, замещающих должности в указанном орга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граждан, претендующих на замещение должности муниципальной  службы в Администрации  Чил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Проверка осуществляется  лицом, ответственным за кадровую работу  Администрации поселения, подготовившим проект правового акта о назначении провер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оверка осуществляется в срок, не превышающий 70 дней со дня принятия правового акта о ее назна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Проводящий проверку  лицо, ответственное за кадровую работу</w:t>
      </w:r>
      <w:r>
        <w:rPr>
          <w:b/>
          <w:sz w:val="24"/>
          <w:szCs w:val="24"/>
        </w:rPr>
        <w:t xml:space="preserve"> в </w:t>
      </w:r>
      <w:r>
        <w:rPr>
          <w:sz w:val="24"/>
          <w:szCs w:val="24"/>
        </w:rPr>
        <w:t>Администрации Чилинского сельского поселения обеспечив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ведомление в письменной форме лица, в отношении которого назначена проверка, о начале в отношении его проверки - в течение двух рабочих дней со дня подписания правового акта о назначении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в случае обращения лица, в отношении которого назначена проверка, беседы с информированием о цели проверки - в течение семи рабочих дней со дня получения указанного обращения, а при наличии уважительной причины - в срок, согласованный с обратившимся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При осуществлении проверки управляющий делами, вправе предпринимать следующие действ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водить беседу с лицом, в отношении которого назначена провер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зучать представленные лицом, в отношении которого назначена проверка, дополнительные материал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лучать от лица, в отношении которого назначена проверка,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правлять в установленном порядке запросы в органы прокуратуры Российской Федерации, территориальные органы федеральных органов исполнительной власти, органы государственной власти Томской области и иных субъектов Российской Федерации, органы местного самоуправления, организ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 запросе, предусмотренном подпунктом 4) пункта 10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авовой акт, на основании которого управляющий делами направляет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, отчество, дата и место рождения, место регистрации, жительства и (или) пребывания, должность и место работы (службы), номер телефона лица, в отношении которого назначена провер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, номер телефона супруги (супруга) и несовершеннолетних детей лица, в отношении которого назначена проверка, если проверяются сведения об их доходах,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едлагаемый срок для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номер телефона управляющего делами Администрации  Чилинского сельского поселения, подготовившего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Лицо, в отношении которого назначена проверка, впра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бращаться к управляющему делами с подлежащим удовлетворению ходатайством о проведении с ним беседы по вопросам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Документы, указанные в пункте 12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Проверка оканчивается представлением, управляющим делами в Администрации Чилинского сельского поселения письменного доклада о результатах проверки, в котором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я, послужившая основанием для назначения провер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авовой акт, которым назначена провер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ействия из указанных в пунктах 10 и 12 настоящего Положения, предпринятые при проведении проверки, и их результ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щий вывод об обоснованности информации, послужившей основанием для назнач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В течение трех дней после дня окончания проверки управляющий дел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 соблюдением законодательства Российской Федерации о государственной тайне знакомит с результатами проверки лицо, в отношении которого была назначена провер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правляет сведения о результатах проверки ее инициатору, указанному в пункте 3 настоящего Положения, при условии согласия на это должностного лица, подписавшего правовой акт о назначении проверки, уведомления лиц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ри установлении в ходе проверки обстоятельств, свидетельствующих о несоблюдении муниципальным служащим требований к служебному поведению, передает материалы проверки в комиссию по    урегулированию конфликта интересов Администрации  Чилинского сельского поселения.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>16. Основания и порядок применения мер ответственности за нарушение порядка осуществления проверки достоверности и полноты сведений  о доходах, имуществе и обязательствах имущественного характера, предоставляемых муниципальными служащими Администрации  Чилинского сельского поселения, занимающими должности в Администрации Чилинского сельского поселения, гражданами, претендующими на замещение должностей муниципальной службы, и порядка соблюдения муниципальными служащими Администрации Чилинского сельского поселения требований к служебному поведению, виды мер, полномочия органов, применяющих меры ответственности к нарушителям, определя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 Не допускается использование сведений о доходах, об имуществе и обязательствах имущественного характера муниципального служащего, его супруги (супруга) и несовершеннолетних детей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8. Должностные лица, виновные в разглашении сведений о доходах, об имуществе и обязательствах имущественного характера муниципального служащего, его супруги (супруга) и несовершеннолетних детей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. Материалы проверки хранятся  у управляющего делами Администрации Чилинского сельского поселения в течение трех лет со дня ее окончания, после чего передаются в архив.</w:t>
      </w:r>
    </w:p>
    <w:p>
      <w:pPr>
        <w:pStyle w:val="TextBody"/>
        <w:tabs>
          <w:tab w:val="clear" w:pos="709"/>
          <w:tab w:val="left" w:pos="0" w:leader="none"/>
          <w:tab w:val="left" w:pos="54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правляющий делами                                                                  Н.А.Карпова</w:t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418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</w:r>
  </w:p>
  <w:p>
    <w:pPr>
      <w:pStyle w:val="Header"/>
      <w:spacing w:lineRule="exact" w:line="240" w:before="120" w:after="120"/>
      <w:ind w:hanging="0"/>
      <w:jc w:val="left"/>
      <w:rPr/>
    </w:pPr>
    <w:r>
      <w:rPr>
        <w:bCs/>
      </w:rPr>
      <w:t>АДМИНИСТРАЦИя   Чилинского   сельского  поселения</w:t>
    </w:r>
  </w:p>
  <w:p>
    <w:pPr>
      <w:pStyle w:val="Header"/>
      <w:spacing w:lineRule="exact" w:line="240" w:before="120" w:after="120"/>
      <w:ind w:hanging="0"/>
      <w:jc w:val="left"/>
      <w:rPr>
        <w:bCs/>
      </w:rPr>
    </w:pPr>
    <w:r>
      <w:rPr>
        <w:bCs/>
      </w:rPr>
    </w:r>
  </w:p>
  <w:p>
    <w:pPr>
      <w:pStyle w:val="Header"/>
      <w:spacing w:lineRule="auto" w:line="360" w:before="0" w:after="0"/>
      <w:ind w:hanging="0"/>
      <w:rPr>
        <w:bCs/>
      </w:rPr>
    </w:pPr>
    <w:r>
      <w:rPr>
        <w:bCs/>
      </w:rPr>
      <w:t xml:space="preserve">постановление </w:t>
    </w:r>
  </w:p>
  <w:p>
    <w:pPr>
      <w:pStyle w:val="Header"/>
      <w:spacing w:lineRule="exact" w:line="60" w:before="0" w:after="0"/>
      <w:jc w:val="left"/>
      <w:rPr>
        <w:bCs/>
      </w:rPr>
    </w:pPr>
    <w:r>
      <w:rPr>
        <w:bCs/>
      </w:rPr>
    </w:r>
  </w:p>
  <w:p>
    <w:pPr>
      <w:pStyle w:val="Header"/>
      <w:spacing w:lineRule="exact" w:line="60" w:before="0" w:after="0"/>
      <w:jc w:val="left"/>
      <w:rPr>
        <w:bCs/>
      </w:rPr>
    </w:pPr>
    <w:r>
      <w:rPr>
        <w:bCs/>
      </w:rPr>
    </w:r>
  </w:p>
  <w:p>
    <w:pPr>
      <w:pStyle w:val="Header"/>
      <w:spacing w:lineRule="exact" w:line="60" w:before="0" w:after="0"/>
      <w:jc w:val="left"/>
      <w:rPr>
        <w:bCs/>
      </w:rPr>
    </w:pPr>
    <w:r>
      <w:rPr>
        <w:bCs/>
      </w:rPr>
    </w:r>
  </w:p>
  <w:p>
    <w:pPr>
      <w:pStyle w:val="Header"/>
      <w:spacing w:lineRule="exact" w:line="60" w:before="0" w:after="0"/>
      <w:jc w:val="left"/>
      <w:rPr>
        <w:bCs/>
      </w:rPr>
    </w:pPr>
    <w:r>
      <w:rPr>
        <w:bCs/>
      </w:rPr>
    </w:r>
  </w:p>
  <w:p>
    <w:pPr>
      <w:pStyle w:val="Header"/>
      <w:spacing w:lineRule="exact" w:line="60" w:before="0" w:after="0"/>
      <w:jc w:val="left"/>
      <w:rPr>
        <w:bCs/>
      </w:rPr>
    </w:pPr>
    <w:r>
      <w:rPr>
        <w:bCs/>
      </w:rPr>
    </w:r>
  </w:p>
  <w:p>
    <w:pPr>
      <w:pStyle w:val="Header"/>
      <w:spacing w:lineRule="exact" w:line="60" w:before="0" w:after="0"/>
      <w:jc w:val="left"/>
      <w:rPr>
        <w:bCs/>
      </w:rPr>
    </w:pPr>
    <w:r>
      <w:rPr>
        <w:bCs/>
      </w:rPr>
    </w:r>
  </w:p>
  <w:p>
    <w:pPr>
      <w:pStyle w:val="Header"/>
      <w:spacing w:lineRule="exact" w:line="60" w:before="0" w:after="0"/>
      <w:jc w:val="left"/>
      <w:rPr>
        <w:bCs/>
      </w:rPr>
    </w:pPr>
    <w:r>
      <w:rPr>
        <w:bCs/>
      </w:rPr>
    </w:r>
  </w:p>
  <w:p>
    <w:pPr>
      <w:pStyle w:val="Header"/>
      <w:spacing w:lineRule="exact" w:line="60" w:before="0" w:after="0"/>
      <w:jc w:val="left"/>
      <w:rPr>
        <w:bCs/>
      </w:rPr>
    </w:pPr>
    <w:r>
      <w:rPr>
        <w:bCs/>
      </w:rPr>
    </w:r>
  </w:p>
  <w:p>
    <w:pPr>
      <w:pStyle w:val="Header"/>
      <w:spacing w:lineRule="exact" w:line="60" w:before="0" w:after="0"/>
      <w:jc w:val="left"/>
      <w:rPr>
        <w:bCs/>
      </w:rPr>
    </w:pPr>
    <w:r>
      <w:rPr>
        <w:bCs/>
      </w:rPr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15:00Z</dcterms:created>
  <dc:creator>1</dc:creator>
  <dc:description/>
  <cp:keywords/>
  <dc:language>en-US</dc:language>
  <cp:lastModifiedBy>user</cp:lastModifiedBy>
  <cp:lastPrinted>2011-04-05T18:00:00Z</cp:lastPrinted>
  <dcterms:modified xsi:type="dcterms:W3CDTF">2011-04-05T11:02:00Z</dcterms:modified>
  <cp:revision>12</cp:revision>
  <dc:subject/>
  <dc:title>Бланк администрации</dc:title>
</cp:coreProperties>
</file>