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05.2023               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>
          <w:sz w:val="20"/>
          <w:szCs w:val="20"/>
        </w:rPr>
        <w:t>с.Чилино Кожевниковского района Томской области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center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right="-921" w:hanging="0"/>
        <w:jc w:val="center"/>
        <w:rPr/>
      </w:pPr>
      <w:r>
        <w:rPr/>
        <w:t xml:space="preserve">на территории муниципального образования «Чилинское сель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ходом снежного покрова, повышением пожарной опасности на территории Кожевниковского района, руководствуясь статьями 19, 30 Федерального закона от 21 декабря 1994 года № 69-ФЗ «О пожарной опасности», Федеральным законом от 21 декабря 1994 года № 68-ФЗ «О защите населения  и территорий от чрезвычайных ситуаций природного и техногенного характера», статьей  4 Закона Томской области от 12 октября 2005 года № 184-ОЗ «О пожарной безопасности в Томской области», постановлением Администрации Кожевниковского района от 10.05.2023 № 248 «О введении особого противопожарного режима на территории Кожевниковского района»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Установить на территории муниципального образования «Чилинское сельское поселение» с 29 апреля по 14 мая 2023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>использовать открытый</w:t>
      </w:r>
      <w:r>
        <w:rPr>
          <w:sz w:val="24"/>
          <w:szCs w:val="24"/>
        </w:rPr>
        <w:t xml:space="preserve"> огонь и проводить пожароопасные работы в лесных массивах и на территори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ел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ун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объе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экономики                                       и инфраструктуры;</w:t>
      </w:r>
    </w:p>
    <w:p>
      <w:pPr>
        <w:pStyle w:val="TextBody"/>
        <w:ind w:firstLine="708"/>
        <w:rPr/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                     а также на земельных участках из состава земель населенных пунктов, расположенных                в территориальных зонах сельскохозяйственного использова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организовать незамедлительное проведение проверок сообщений о возгораниях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и данных о «термоточках», выявленных по результатам космического мониторинга или иным способ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ть в целях пожаротушения условия для забора воды из источников противопожарного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ести в работоспособное состояние системы оповещения населения о пожаре      и иных чрезвычайных ситуаци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ать проведение опашки населенных пунктов и полигонов твердых бытовых отх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очнить планы эвакуации граждан из населенных пунктов в безопасные места о вопросы обеспечения их жизне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ь иные дополнительные меры пожарной безопасности, не противоречащие действующему законодательств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Чилинское сельское поселение» порядке                                и разместить на официальном сайте администрации Чилинского 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</w:t>
      </w:r>
      <w:r>
        <w:rPr>
          <w:sz w:val="24"/>
          <w:szCs w:val="24"/>
          <w:lang w:val="ru-RU"/>
        </w:rPr>
        <w:t>Г.В.Паршина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1:00Z</dcterms:created>
  <dc:creator>User</dc:creator>
  <dc:description/>
  <dc:language>en-US</dc:language>
  <cp:lastModifiedBy>Пользователь</cp:lastModifiedBy>
  <cp:lastPrinted>2018-06-13T15:46:00Z</cp:lastPrinted>
  <dcterms:modified xsi:type="dcterms:W3CDTF">2023-05-23T07:21:00Z</dcterms:modified>
  <cp:revision>2</cp:revision>
  <dc:subject/>
  <dc:title>МУНИЦИПАЛЬНОЕ  ОБРАЗОВАНИЕ</dc:title>
</cp:coreProperties>
</file>