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ЧИЛИН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24.04.2023                                                                                                                                № 1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jc w:val="center"/>
        <w:rPr/>
      </w:pPr>
      <w:r>
        <w:rPr>
          <w:sz w:val="24"/>
          <w:szCs w:val="24"/>
        </w:rPr>
        <w:t>О подготовке на территории Чилинского сельского поселения к весенне-летнему пожароопасному периоду 2023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постановление Администрации Кожевниковского района от 24.04.2023 № 224 «О начале пожароопасного сезона 2023 года на территории Кожевниковского район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в весенне-летний пожароопасный период 2023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Чилинского сельского поселения на 2023 год согласно приложению к настоящему постановлени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и санкционированных свалок твердых бытовых отходов противопожарной минерализированной полосой шириной не менее 0,5 метра или иным противопожарным барьером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>7. Рекомендовать главам фермерских хозяйств, руководителям учреждений, гражданам:</w:t>
      </w:r>
    </w:p>
    <w:p>
      <w:pPr>
        <w:pStyle w:val="Normal"/>
        <w:ind w:firstLine="709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, находящиеся во владении, пользовании или распоряжении учреждений и предприятий, между зданиями, сооружениями, а также участки, прилегающие к жилым домам, животноводческим помещениям и иным постройкам от сухой травянистой растительности, пожнивных остатков, валежника, па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709"/>
        <w:jc w:val="both"/>
        <w:rPr/>
      </w:pPr>
      <w:r>
        <w:rPr/>
        <w:t>- помощнику участкового лесничего Симанского участков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9. Специалисту по управлению муниципальной собственностью и землей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Чил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участковому инспектору ОМВД России по Кожевниковскому району Лосенкову К.С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своевременно размещать информацию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>12. Обнародовать настоящее постановл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илинского </w:t>
      </w:r>
    </w:p>
    <w:p>
      <w:pPr>
        <w:pStyle w:val="Normal"/>
        <w:rPr>
          <w:b/>
          <w:b/>
        </w:rPr>
      </w:pPr>
      <w:r>
        <w:rPr/>
        <w:t>сельского поселения</w:t>
        <w:tab/>
        <w:tab/>
        <w:tab/>
        <w:tab/>
        <w:tab/>
        <w:t xml:space="preserve">                                               Г.В.Парш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>от 24.04.2023 № 16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23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2181"/>
        <w:gridCol w:w="3769"/>
      </w:tblGrid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состояние водонапорных башен и пожарных водоемов для свободного доступа к забору воды лесопожарным формированиям в пожароопасный сезо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4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и утвердить планы по защите населенных пунктов           от пожаров, в том числе природны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4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очистку территорий общего пользования внутри населенных пунктов от бурьяна сухой тра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 устройство и уход за противопожарными минерализир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 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Собственники, пользователи земельных участков (по согласованию)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7:00Z</dcterms:created>
  <dc:creator>User</dc:creator>
  <dc:description/>
  <dc:language>en-US</dc:language>
  <cp:lastModifiedBy>Пользователь</cp:lastModifiedBy>
  <cp:lastPrinted>2022-03-29T10:39:00Z</cp:lastPrinted>
  <dcterms:modified xsi:type="dcterms:W3CDTF">2023-05-12T04:17:00Z</dcterms:modified>
  <cp:revision>2</cp:revision>
  <dc:subject/>
  <dc:title/>
</cp:coreProperties>
</file>