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ЧИЛИНСКОЕ  СЕЛЬСКОЕ 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ЧИЛИ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02.2017     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. Чилино Кожевниковского района Том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лана по противодействию коррупции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Чилинском сельском поселении на 2017-2020 год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25 декабря 2008 года № 273-ФЗ                                    «О противодействии коррупции», Указов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от                       21 июля 2010 года № 925 «О мерах по реализации отдельных положений Федерального закона «О противодействии коррупции», в целях реализации законодательства о противодействии корруп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план по противодействию коррупции в Чилинском сельском поселении на 2017-2020 годы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 xml:space="preserve">2 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порядке и разместить на официальном сайте Чилин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il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zh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А.Гаврило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регае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4.02.2017 № 1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Чилинском сельском поселе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2017-2020 годы</w:t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4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82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правовых и организационных ме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требованию действующего законодательства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 Админист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контроля Администрации сельского поселения за осуществлением мер по противодействию коррупции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I квартале года следующего за отчетны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4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 xml:space="preserve">обнародования на стендах поселения   и </w:t>
            </w:r>
            <w:r>
              <w:rPr>
                <w:bCs/>
                <w:sz w:val="24"/>
                <w:szCs w:val="24"/>
              </w:rPr>
              <w:t>размещения</w:t>
            </w:r>
            <w:r>
              <w:rPr>
                <w:sz w:val="24"/>
                <w:szCs w:val="24"/>
              </w:rPr>
              <w:t xml:space="preserve"> на официальном сайте органов местного самоуправления Чилинского сельского поселения в информационно-телекоммуникационной сети «Интернет»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il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zh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формации об исполнении мероприятий по противодействию коррупции в Администрации </w:t>
            </w:r>
          </w:p>
        </w:tc>
        <w:tc>
          <w:tcPr>
            <w:tcW w:w="2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вершенствование механизма контроля соблюдения ограничений и запретов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связанных с прохождением муниципальной служб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расходах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30 апрел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Ежегодно до 1 июн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фициальном сайте органов местного самоуправления Чилинского сельского поселения в информационно-телекоммуникационной сети «Интернет»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il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zh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до 14  мая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  которого являются лица, замещающие должности муниципальной службы, и принятие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лучения данных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 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тикоррупционной работы среди кандидатов на вакантные должности муниципальной службы (разработка памяток, поведение бесед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410"/>
        <w:gridCol w:w="1985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ейственных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я конфликта интересов, информирование населения об их 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рганизация антикоррупционного образования и пропаганды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-20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роведение семинаров с депутатами Чилинского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.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применение на практике единых требований к размещению и наполнению подразделов официального сайта, посвященных вопросам противодействия коррупции, на основе информации Министерства труда и социальной защиты Российской Федерации от 07.10.2013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 квартал 2015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я в средства массовой информации для опубликования материалов, которые раскрывают содержание принимаемых мер по противодействию коррупции  и мотивы принятия таких мер, показывают отрицательное влияние коррупции на жизнь каждого челове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5115"/>
        <w:gridCol w:w="2552"/>
        <w:gridCol w:w="184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уществление контроля за реализацией требований Федеральных законов от 3 декабря .2012 года № 230-ФЗ «О контроле за соответствием расходов лиц, замещающих государственные должности, и иных лиц их доходам» и от 7 мая 2013 года № 79-ФЗ «О запрете отдельным категориям лиц открывать и иметь счета (вклады), хранить налич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10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ередачи муниципального имущества в аренду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за использованием недвижимого имущества на территории сельского посел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нформации в СМИ и на официальном сайте поселени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иватизации муниципального имущества, их результатах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9:00Z</dcterms:created>
  <dc:creator>Опека</dc:creator>
  <dc:description/>
  <cp:keywords/>
  <dc:language>en-US</dc:language>
  <cp:lastModifiedBy>Пользователь</cp:lastModifiedBy>
  <cp:lastPrinted>2017-02-28T10:17:00Z</cp:lastPrinted>
  <dcterms:modified xsi:type="dcterms:W3CDTF">2017-02-28T03:24:00Z</dcterms:modified>
  <cp:revision>11</cp:revision>
  <dc:subject/>
  <dc:title/>
</cp:coreProperties>
</file>