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я для </w:t>
      </w:r>
      <w:r>
        <w:rPr/>
        <w:t>размещения сведений о доходах,</w:t>
      </w:r>
    </w:p>
    <w:tbl>
      <w:tblPr>
        <w:tblW w:w="1495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52"/>
        <w:gridCol w:w="2105"/>
        <w:gridCol w:w="2348"/>
        <w:gridCol w:w="1265"/>
        <w:gridCol w:w="1192"/>
        <w:gridCol w:w="2065"/>
        <w:gridCol w:w="1719"/>
      </w:tblGrid>
      <w:tr>
        <w:trPr>
          <w:trHeight w:val="54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, его супруги (супруга) и  несовершеннолетних дете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 годовой дох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6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</w:tr>
      <w:tr>
        <w:trPr>
          <w:trHeight w:val="88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аева Виктория Николаевна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Управляющий делами поселения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8338,4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в.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Лариса Васил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 по управлению муниципальным имуществом и земельным отношения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14,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месту работы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- Котова Валерия Ром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арова Наталья Ануаровна  (специалист – администратор с. Батурин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7,7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аров Рустам Гагикович сы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лиц, замещающих должности муниципальной службы в Администрации Чилинского сельского поселения, а также сведения о доходах, об имуществе и обязательствах имущественного характера их супруги (супруга) и несовершеннолетних детей на официальном сайте Администрации Чилинского сельского поселения и предоставления этих сведений средствам массовой информации  для опубликования за 2021 год</w:t>
      </w:r>
    </w:p>
    <w:tbl>
      <w:tblPr>
        <w:tblW w:w="1468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160"/>
        <w:gridCol w:w="2160"/>
        <w:gridCol w:w="1296"/>
        <w:gridCol w:w="25"/>
        <w:gridCol w:w="1152"/>
        <w:gridCol w:w="2027"/>
        <w:gridCol w:w="1620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Станислав Юрьевич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специалист – администратор с. Баз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61,4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Антонина Александровна 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4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Санаев Роман Александ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17,2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в собственности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кв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-Санаев Александр Ром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в собственности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кв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- Санаева София Ром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в собственности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кв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ина Галина Владимиров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85,6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 с мужем- Паршин М.И.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чь – Дементьева Н.А, дочь- Паршина Д.М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1">
    <w:name w:val="стиль11"/>
    <w:basedOn w:val="Style12"/>
    <w:qFormat/>
    <w:rPr>
      <w:b/>
      <w:bCs/>
      <w:color w:val="400000"/>
    </w:rPr>
  </w:style>
  <w:style w:type="character" w:styleId="StrongEmphasis">
    <w:name w:val="Strong"/>
    <w:basedOn w:val="Style12"/>
    <w:qFormat/>
    <w:rPr>
      <w:b/>
      <w:bCs/>
    </w:rPr>
  </w:style>
  <w:style w:type="character" w:styleId="91">
    <w:name w:val="стиль91"/>
    <w:basedOn w:val="Style12"/>
    <w:qFormat/>
    <w:rPr>
      <w:sz w:val="36"/>
      <w:szCs w:val="36"/>
    </w:rPr>
  </w:style>
  <w:style w:type="character" w:styleId="101">
    <w:name w:val="стиль101"/>
    <w:basedOn w:val="Style12"/>
    <w:qFormat/>
    <w:rPr>
      <w:b/>
      <w:bCs/>
      <w:color w:val="800000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61">
    <w:name w:val="стиль6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before="280" w:after="280"/>
    </w:pPr>
    <w:rPr>
      <w:sz w:val="36"/>
      <w:szCs w:val="36"/>
    </w:rPr>
  </w:style>
  <w:style w:type="paragraph" w:styleId="3">
    <w:name w:val="стиль3"/>
    <w:basedOn w:val="Normal"/>
    <w:qFormat/>
    <w:pPr>
      <w:spacing w:before="280" w:after="280"/>
    </w:pPr>
    <w:rPr>
      <w:color w:val="4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3:00Z</dcterms:created>
  <dc:creator>User</dc:creator>
  <dc:description/>
  <dc:language>en-US</dc:language>
  <cp:lastModifiedBy>Пользователь</cp:lastModifiedBy>
  <dcterms:modified xsi:type="dcterms:W3CDTF">2022-04-11T09:53:00Z</dcterms:modified>
  <cp:revision>2</cp:revision>
  <dc:subject/>
  <dc:title>Информация о результатах проверок, проведённых Администрацией Чилинского сельского поселения, а так же о результатах проверок проведённых в органах местного самоуправления</dc:title>
</cp:coreProperties>
</file>