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ИЛИН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ЕТ  ЧИЛ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16.02.2023 г                                                                                                                 </w:t>
      </w:r>
      <w:r>
        <w:rPr/>
        <w:t>№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.Чилино Кожевниковского района Т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 принятии к  осуществлению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Бюджетным кодексом Российской Федерации, с частью 4 статьи 15 Федерального Закона от 6 октября 2003 г. № 131-ФЗ «Об общих принципах организации местного самоуправления в Российской Федерации», Уставом Чилинского сельского поселения, Решения Думы Кожевниковского района от 19.08.2021 г. 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Совет Чил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ция Чилинского сельского поселения принимает от Администрации Кожевниковского района 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, в частности автомобильная дорога д. Ерестная 1,035 км. </w:t>
      </w:r>
    </w:p>
    <w:p>
      <w:pPr>
        <w:pStyle w:val="Normal"/>
        <w:ind w:left="360" w:hanging="0"/>
        <w:rPr/>
      </w:pPr>
      <w:r>
        <w:rPr/>
        <w:t>2. Объем иных межбюджетных трансфертов, необходимый для осуществления части передаваемых полномочий из бюджета муниципального района в бюджет сельского поселения в соответствии с Порядками расчета объема иных межбюджетных трансфертов в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  Настоящее решение вступает в силу с 01 января 2023, но не ране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rPr/>
      </w:pPr>
      <w:r>
        <w:rPr/>
        <w:t xml:space="preserve">Чилинского сельского поселения                                                                    Д.А. Шмаль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Г.В.Паршина Чилинского сельского по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57:00Z</dcterms:created>
  <dc:creator>user</dc:creator>
  <dc:description/>
  <cp:keywords/>
  <dc:language>en-US</dc:language>
  <cp:lastModifiedBy>Галина</cp:lastModifiedBy>
  <cp:lastPrinted>2018-12-03T10:40:00Z</cp:lastPrinted>
  <dcterms:modified xsi:type="dcterms:W3CDTF">2023-02-15T07:08:00Z</dcterms:modified>
  <cp:revision>57</cp:revision>
  <dc:subject/>
  <dc:title>                             ЧИЛИНСКОЕ  СЕЛЬСКОЕ  ПОСЕЛЕНИЕ</dc:title>
</cp:coreProperties>
</file>