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ЧИ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СОВЕТ ЧИ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7.09.2022            </w:t>
        <w:tab/>
        <w:tab/>
        <w:tab/>
        <w:tab/>
        <w:tab/>
        <w:tab/>
        <w:t xml:space="preserve">                                          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Чилино, Кожевниковский район, Томская область</w:t>
      </w:r>
    </w:p>
    <w:p>
      <w:pPr>
        <w:pStyle w:val="Style1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б избрании председателя Совета Чилинского сельского поселения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Кожевниковского района Томской области</w:t>
      </w:r>
    </w:p>
    <w:p>
      <w:pPr>
        <w:pStyle w:val="Style15"/>
        <w:ind w:firstLine="360"/>
        <w:jc w:val="both"/>
        <w:rPr/>
      </w:pPr>
      <w:r>
        <w:rPr>
          <w:sz w:val="26"/>
          <w:szCs w:val="26"/>
        </w:rPr>
        <w:t xml:space="preserve">Руководствуясь статьей 25 Устава муниципального образования  «Чилинское сельское поселение» Кожевниковского района Томской област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ind w:firstLine="709"/>
        <w:jc w:val="center"/>
        <w:rPr/>
      </w:pPr>
      <w:r>
        <w:rPr>
          <w:b/>
          <w:sz w:val="26"/>
          <w:szCs w:val="26"/>
        </w:rPr>
        <w:t>Совет Чилинского сельского поселения решил</w:t>
      </w:r>
      <w:r>
        <w:rPr>
          <w:sz w:val="26"/>
          <w:szCs w:val="26"/>
        </w:rPr>
        <w:t>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брать председателем Совета Чилинского сельского поселения Кожевниковского района Томской области Шмальц Данила Александровича.</w:t>
        <w:br/>
        <w:t xml:space="preserve">      2. Избрать зам. председателем Совета Чилинского сельского поселения Кожевниковского района Томской области Мусинова Юрия Михайловича. 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решение в установленном Уставом муниципального образования «Чилинское сельское поселение» порядке, разместить на официальном сайте муниципального образования Чилинского сельского поселения в сети «Интернет» по адресу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  <w:u w:val="single"/>
        </w:rPr>
        <w:t>:// www.chilino.kozhreg.ru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 вступает в силу со дня его обнародования.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  <w:br/>
        <w:t>Глава  Чилинского сельского поселения                                                       Г.В. Паршина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sz w:val="26"/>
          <w:szCs w:val="26"/>
        </w:rPr>
      </w:pPr>
      <w:r>
        <w:rPr>
          <w:sz w:val="26"/>
          <w:szCs w:val="26"/>
        </w:rPr>
        <w:t xml:space="preserve">Чилинского сельского поселения                                                                  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2:00Z</dcterms:created>
  <dc:creator>User</dc:creator>
  <dc:description/>
  <cp:keywords/>
  <dc:language>en-US</dc:language>
  <cp:lastModifiedBy>Пользователь</cp:lastModifiedBy>
  <cp:lastPrinted>2017-12-01T17:34:00Z</cp:lastPrinted>
  <dcterms:modified xsi:type="dcterms:W3CDTF">2022-10-03T08:02:00Z</dcterms:modified>
  <cp:revision>13</cp:revision>
  <dc:subject/>
  <dc:title/>
</cp:coreProperties>
</file>