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6.12.2022                                                                                                                              № 6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ереводе муниципального жилого помещения в маневренный жилищный</w:t>
      </w:r>
    </w:p>
    <w:p>
      <w:pPr>
        <w:pStyle w:val="Normal"/>
        <w:jc w:val="center"/>
        <w:rPr/>
      </w:pPr>
      <w:r>
        <w:rPr>
          <w:sz w:val="24"/>
          <w:szCs w:val="24"/>
        </w:rPr>
        <w:t>фонд Чи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образования Чилинское сельское поселение, администрация Чил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еревести в состав маневренного жилищного фонда Чилинского сельского поселения муниципальное жилое помещение согласно Перечню (Приложение 1)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hil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h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Г.В. Па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Чилин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2.2022 года № 6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жилых помещений, подлежащих переводу в маневренный жилищный фонд Чи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жевник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квартира с.Батурино, пер.Октябрьский,д.1 кв.3, Кожевниковского района Томской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7:00Z</dcterms:created>
  <dc:creator>пользователь</dc:creator>
  <dc:description/>
  <cp:keywords/>
  <dc:language>en-US</dc:language>
  <cp:lastModifiedBy>Пользователь</cp:lastModifiedBy>
  <cp:lastPrinted>2022-12-22T14:54:00Z</cp:lastPrinted>
  <dcterms:modified xsi:type="dcterms:W3CDTF">2022-12-28T03:27:00Z</dcterms:modified>
  <cp:revision>3</cp:revision>
  <dc:subject/>
  <dc:title>О наделении полномочий в Фед</dc:title>
</cp:coreProperties>
</file>