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6.03.2023                                                                                                                              № 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Чилин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Чилин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3 года по 15 мая 2023 года включительно на автомобильных дорогах местного значения Чилинского сельского поселения в следующих населенных пунктах: д. Ерестная, с. Батурино, с. Чилино, с. Базой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7.02.2023 № 3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илин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>в установленном Уставом муниципального образования «Чилинское сельское поселение» порядке и подлежит размещению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Глава Чил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Г.В.Па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5:00Z</dcterms:created>
  <dc:creator>пользователь</dc:creator>
  <dc:description/>
  <cp:keywords/>
  <dc:language>en-US</dc:language>
  <cp:lastModifiedBy>Пользователь</cp:lastModifiedBy>
  <cp:lastPrinted>2023-03-16T12:27:00Z</cp:lastPrinted>
  <dcterms:modified xsi:type="dcterms:W3CDTF">2023-03-16T07:29:00Z</dcterms:modified>
  <cp:revision>4</cp:revision>
  <dc:subject/>
  <dc:title>О наделении полномочий в Фед</dc:title>
</cp:coreProperties>
</file>