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ИЛИНСКОЕ СЕЛЬСКОЕ ПОСЕЛЕНИЕ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АДМИНИСТРАЦИЯ ЧИЛИН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3.2022                                                                                                                                    № 22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Чилино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>
          <w:sz w:val="24"/>
          <w:szCs w:val="24"/>
        </w:rPr>
        <w:t>к отопительному периоду 2022-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лан мероприятий по подготовке к отопительному периоду 2022-2023 гг. согласно приложению 1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Чилинское сельское поселение» порядк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Г.В. Паршина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142" w:firstLine="738"/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/>
      </w:pPr>
      <w:r>
        <w:rPr>
          <w:b w:val="false"/>
        </w:rPr>
        <w:t>Чил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от 30.03.2022 № 22</w:t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подготовке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 отопительному периоду 2021-2022 года</w:t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01"/>
        <w:gridCol w:w="3686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0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ланов и мероприятий по подготовке к работе в осенне-зимний период 2022-2023 годов объектов ЖК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6.08.2022</w:t>
            </w:r>
          </w:p>
        </w:tc>
      </w:tr>
      <w:tr>
        <w:trPr>
          <w:trHeight w:val="9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иссионных проверок готовности объектов ЖКХ поселения к работе в осенне-зимний период 2022-2023 год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графику</w:t>
            </w:r>
          </w:p>
        </w:tc>
      </w:tr>
      <w:tr>
        <w:trPr>
          <w:trHeight w:val="16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готовности к работе в осеннее-зимний период 2022-2023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11.2022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аспортов готовности к отопительному сезону 2022-2023 г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20.09.2022</w:t>
            </w:r>
          </w:p>
        </w:tc>
      </w:tr>
    </w:tbl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ind w:left="142" w:hanging="0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sectPr>
      <w:type w:val="nextPage"/>
      <w:pgSz w:w="11906" w:h="16838"/>
      <w:pgMar w:left="1276" w:right="71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2:00Z</dcterms:created>
  <dc:creator>Емельянова Т.А.</dc:creator>
  <dc:description/>
  <cp:keywords/>
  <dc:language>en-US</dc:language>
  <cp:lastModifiedBy>Пользователь</cp:lastModifiedBy>
  <cp:lastPrinted>2021-03-18T16:48:00Z</cp:lastPrinted>
  <dcterms:modified xsi:type="dcterms:W3CDTF">2022-03-30T07:27:00Z</dcterms:modified>
  <cp:revision>3</cp:revision>
  <dc:subject/>
  <dc:title>АДМИНИСТРАЦИЯ КОЛПАШЕВСКОГО ГОРОДСКОГО ПОСЕЛЕНИЯ КОЛПАШЕВСКОГО РАЙОНА ТОМСКОЙ ОБЛАСТИ</dc:title>
</cp:coreProperties>
</file>