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hanging="0"/>
        <w:jc w:val="center"/>
        <w:rPr>
          <w:szCs w:val="26"/>
        </w:rPr>
      </w:pPr>
      <w:r>
        <w:rPr>
          <w:spacing w:val="-1"/>
          <w:szCs w:val="26"/>
        </w:rPr>
        <w:t>ЧИЛИНСКОЕ</w:t>
      </w:r>
      <w:r>
        <w:rPr>
          <w:spacing w:val="-3"/>
          <w:szCs w:val="26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hanging="0"/>
        <w:jc w:val="center"/>
        <w:rPr/>
      </w:pPr>
      <w:r>
        <w:rPr>
          <w:spacing w:val="-3"/>
          <w:szCs w:val="26"/>
        </w:rPr>
        <w:t>АДМИНИСТРАЦИЯ  ЧИЛИН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hanging="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  <w:t>22.03.2022</w:t>
        <w:tab/>
        <w:t xml:space="preserve">                                                                                                      № 17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Чилино   Кожевниковского района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Об организации проведения общественных работ на территории</w:t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Чилинского сельского поселения в 2022 году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В соответствии с Законом Российской Федерации от  19.04.1991 № 1032-1 « О занятости  населения в Российской Федерации», постановлением Администрации Томской области  от 22.01.2018 № 36а  «Об  организации  проведения  оплачиваемых общественных работ на территории Томской области  в 2021 году», в целях обеспечения дополнительной социальной поддержки  граждан, ищущих работу,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пределить объём и виды оплачиваемых общественных работ, организуемых на территории Чилинского сельского поселения в 2022 году согласно приложению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2. Обнародовать настоящее постановление в установленном порядке, разместить на официальном сайте Администрации Чилинского сельского поселения в сети Интернет по адресу - </w:t>
      </w:r>
      <w:hyperlink r:id="rId2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chilino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kozhre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Глава поселения                                                                                      Г.В. Парши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right"/>
        <w:rPr/>
      </w:pPr>
      <w:r>
        <w:rPr>
          <w:bCs/>
          <w:sz w:val="36"/>
          <w:szCs w:val="36"/>
        </w:rPr>
        <w:t xml:space="preserve">   </w:t>
      </w:r>
      <w:r>
        <w:rPr>
          <w:bCs/>
        </w:rPr>
        <w:t xml:space="preserve">                                                                                          </w:t>
      </w:r>
      <w:r>
        <w:rPr>
          <w:bCs/>
          <w:szCs w:val="24"/>
        </w:rPr>
        <w:t xml:space="preserve">ПРИЛОЖЕНИЕ    </w:t>
      </w:r>
    </w:p>
    <w:p>
      <w:pPr>
        <w:pStyle w:val="Heading"/>
        <w:ind w:right="-99" w:hanging="0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</w:t>
      </w:r>
      <w:r>
        <w:rPr>
          <w:bCs/>
          <w:sz w:val="20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Чилин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от 22.03.2022 № 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 и виды общественных работ, организуемых на территории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b/>
          <w:sz w:val="24"/>
          <w:szCs w:val="24"/>
        </w:rPr>
        <w:t>Чилинского</w:t>
      </w:r>
      <w:r>
        <w:rPr>
          <w:b/>
          <w:bCs/>
          <w:sz w:val="24"/>
          <w:szCs w:val="24"/>
        </w:rPr>
        <w:t xml:space="preserve"> сельского поселения  в 2022 году.</w:t>
      </w:r>
    </w:p>
    <w:p>
      <w:pPr>
        <w:pStyle w:val="Normal"/>
        <w:tabs>
          <w:tab w:val="clear" w:pos="708"/>
          <w:tab w:val="left" w:pos="57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Общественные работы – это общедоступные виды трудовой деятельности, не требующие предварительной профессиональной подготовки и имеющие социально полезную направленность, организуемые в качестве дополнительной социальной поддержки граждан, ищущих работу, и безработных в период поиска работы.</w:t>
      </w:r>
    </w:p>
    <w:p>
      <w:pPr>
        <w:pStyle w:val="Normal"/>
        <w:tabs>
          <w:tab w:val="clear" w:pos="708"/>
          <w:tab w:val="left" w:pos="5727" w:leader="none"/>
        </w:tabs>
        <w:ind w:firstLine="540"/>
        <w:rPr/>
      </w:pPr>
      <w:r>
        <w:rPr>
          <w:sz w:val="24"/>
          <w:szCs w:val="24"/>
        </w:rPr>
        <w:t>Предусмотреть участие в 2022 году в общественных работах на территории Чилинского сельского поселения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 </w:t>
      </w:r>
      <w:r>
        <w:rPr>
          <w:b/>
          <w:sz w:val="24"/>
          <w:szCs w:val="24"/>
        </w:rPr>
        <w:t>Сельское  хозяй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готовка  кор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ев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борка  урож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полка наса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экологическое оздоровление территорий, водое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выпас  ск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осадка зелёных насаждений и уход за н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омощь в возделывании 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сбор дикорастущих грибов, ягод, орехов,  лекарственных растени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Строитель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дсобные работы при строительстве жилья, реконструкции  и ремон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  Предоставление  коммунальных, социальных и  персональных услуг:</w:t>
      </w:r>
    </w:p>
    <w:p>
      <w:pPr>
        <w:pStyle w:val="Normal"/>
        <w:jc w:val="both"/>
        <w:rPr/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чистка крыш и территорий от сне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осстановление  историко-архитектурных памятников, заповедных з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зеленение территорий зон отдыха и тур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чистка пляж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уборка и благоустройство  территорий, стадионов, спортивных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уход за престарелыми людьми и инвалидами, участниками Великой  Отечественной войны и боевых действ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4. Прочие виды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ведение в порядок воинских захоронений, мемориалов, братских мог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дсоб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425" w:top="1134" w:footer="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6:00Z</dcterms:created>
  <dc:creator>1</dc:creator>
  <dc:description/>
  <cp:keywords/>
  <dc:language>en-US</dc:language>
  <cp:lastModifiedBy>Пользователь</cp:lastModifiedBy>
  <cp:lastPrinted>2022-03-24T11:46:00Z</cp:lastPrinted>
  <dcterms:modified xsi:type="dcterms:W3CDTF">2022-03-24T04:49:00Z</dcterms:modified>
  <cp:revision>4</cp:revision>
  <dc:subject/>
  <dc:title>Бланк администрации</dc:title>
</cp:coreProperties>
</file>