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ЧИЛИНСКОЕ  СЕЛЬСКОЕ ПОСЕЛЕНИЕ</w:t>
        <w:br/>
        <w:br/>
        <w:t>АДМИНИСТРАЦИЯ   ЧИЛ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04.2023</w:t>
        <w:tab/>
        <w:tab/>
        <w:tab/>
        <w:tab/>
        <w:tab/>
        <w:tab/>
        <w:t xml:space="preserve"> </w:t>
        <w:tab/>
        <w:tab/>
        <w:tab/>
        <w:tab/>
        <w:t xml:space="preserve"> № 12</w:t>
      </w:r>
    </w:p>
    <w:p>
      <w:pPr>
        <w:pStyle w:val="Normal"/>
        <w:jc w:val="center"/>
        <w:rPr/>
      </w:pPr>
      <w:r>
        <w:rPr>
          <w:sz w:val="18"/>
          <w:szCs w:val="18"/>
        </w:rPr>
        <w:t>с.Чилино Кожевниковского района Том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360"/>
        <w:ind w:right="-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60"/>
        <w:ind w:right="-95" w:hanging="0"/>
        <w:jc w:val="center"/>
        <w:rPr>
          <w:sz w:val="24"/>
          <w:szCs w:val="24"/>
        </w:rPr>
      </w:pPr>
      <w:r>
        <w:rPr>
          <w:sz w:val="24"/>
          <w:szCs w:val="24"/>
        </w:rPr>
        <w:t>О назначении публичных слушаний по вопросу рассмотрения проекта</w:t>
      </w:r>
    </w:p>
    <w:p>
      <w:pPr>
        <w:pStyle w:val="Normal"/>
        <w:shd w:fill="FFFFFF" w:val="clear"/>
        <w:spacing w:lineRule="exact" w:line="360"/>
        <w:ind w:right="-95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менений в Генеральный план</w:t>
      </w:r>
    </w:p>
    <w:p>
      <w:pPr>
        <w:pStyle w:val="Normal"/>
        <w:shd w:fill="FFFFFF" w:val="clear"/>
        <w:spacing w:lineRule="exact" w:line="360"/>
        <w:ind w:right="-95" w:hanging="0"/>
        <w:jc w:val="center"/>
        <w:rPr>
          <w:sz w:val="24"/>
          <w:szCs w:val="24"/>
        </w:rPr>
      </w:pPr>
      <w:r>
        <w:rPr>
          <w:sz w:val="24"/>
          <w:szCs w:val="24"/>
        </w:rPr>
        <w:t>Чилинского сельского поселения</w:t>
      </w:r>
    </w:p>
    <w:p>
      <w:pPr>
        <w:pStyle w:val="Normal"/>
        <w:shd w:fill="FFFFFF" w:val="clear"/>
        <w:spacing w:lineRule="exact" w:line="336" w:before="562" w:after="0"/>
        <w:ind w:right="19" w:firstLine="708"/>
        <w:jc w:val="both"/>
        <w:rPr/>
      </w:pPr>
      <w:r>
        <w:rPr>
          <w:sz w:val="24"/>
          <w:szCs w:val="24"/>
        </w:rPr>
        <w:t>В соответствии с положением о публичных слушаниях в Чилинском сельском поселении, утвержденным решением Совета Чилинского   сельского поселения от 29.12.2016 №163  п.3 ст.4 Федерального закона от 29.12.2004 № 191- ФЗ «О введении в действие Градостроительного кодекса Российской федерации»</w:t>
      </w:r>
    </w:p>
    <w:p>
      <w:pPr>
        <w:pStyle w:val="Normal"/>
        <w:shd w:fill="FFFFFF" w:val="clear"/>
        <w:spacing w:before="298" w:after="0"/>
        <w:ind w:left="14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360"/>
        <w:ind w:right="-95" w:hanging="0"/>
        <w:jc w:val="both"/>
        <w:rPr/>
      </w:pPr>
      <w:r>
        <w:rPr>
          <w:spacing w:val="-2"/>
          <w:sz w:val="22"/>
          <w:szCs w:val="22"/>
        </w:rPr>
        <w:t xml:space="preserve">             </w:t>
      </w:r>
      <w:r>
        <w:rPr>
          <w:spacing w:val="-2"/>
          <w:sz w:val="22"/>
          <w:szCs w:val="22"/>
        </w:rPr>
        <w:t xml:space="preserve">1.Назначить публичные слушания по вопросу рассмотрения </w:t>
      </w:r>
      <w:r>
        <w:rPr>
          <w:sz w:val="22"/>
          <w:szCs w:val="22"/>
        </w:rPr>
        <w:t xml:space="preserve">проекта изменений в Генеральный план и в правила землепользования и застройки Чилинского сельского поселения на  13 июня 2023 г на 12.00 часов в помещении Администрации по адресу: с.Чилино, ул.Кустарная,1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2"/>
          <w:szCs w:val="22"/>
        </w:rPr>
        <w:t>2. Организатором публичных слушаний назначить Администрацию Чилинского сельского поселения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Утвердить состав рабочей группы по проведению слушаний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2"/>
          <w:szCs w:val="22"/>
        </w:rPr>
        <w:t>Паршину Г.В. -глава администрации Чилинского сельского посел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2"/>
          <w:szCs w:val="22"/>
        </w:rPr>
        <w:t>Нагаеву В.Н. –специалист 1 категории по управлению делами администрации Чилинского сельского посел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2"/>
          <w:szCs w:val="22"/>
        </w:rPr>
        <w:t>Тимошкина А.А.-депутат Совета Чилинского сельского посел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2"/>
          <w:szCs w:val="22"/>
        </w:rPr>
        <w:t>4. Устные замечания граждан по вопросу, вынесенному на публичные слушания, принимаются по тел. 35-407, письменные по адресу: с. Чилино, ул. Кустарная,1, Администрация Чилинского сельского по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2"/>
          <w:szCs w:val="22"/>
        </w:rPr>
        <w:t>5. Ответственным за сбор замечаний назначить специалиста по земельным и имущественным вопросам Администрации Чилинского сельского поселения Кабалину А.А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 Обнародовать настоящее постановление в установленном порядке.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Чилинског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ab/>
        <w:t>Г.В.Парш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ind w:left="1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5875</wp:posOffset>
                </wp:positionH>
                <wp:positionV relativeFrom="paragraph">
                  <wp:posOffset>55245</wp:posOffset>
                </wp:positionV>
                <wp:extent cx="14605" cy="146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504pt;mso-wrap-distance-right:504pt;mso-wrap-distance-top:0pt;mso-wrap-distance-bottom:0pt;margin-top:4.35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sectPr>
      <w:type w:val="nextPage"/>
      <w:pgSz w:w="11906" w:h="16838"/>
      <w:pgMar w:left="1544" w:right="710" w:gutter="0" w:header="0" w:top="89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36:00Z</dcterms:created>
  <dc:creator>поселение</dc:creator>
  <dc:description/>
  <cp:keywords/>
  <dc:language>en-US</dc:language>
  <cp:lastModifiedBy>Пользователь</cp:lastModifiedBy>
  <cp:lastPrinted>2023-03-22T14:51:00Z</cp:lastPrinted>
  <dcterms:modified xsi:type="dcterms:W3CDTF">2023-05-02T03:20:00Z</dcterms:modified>
  <cp:revision>3</cp:revision>
  <dc:subject/>
  <dc:title>АДМИНИСТРАЦИЯ   КОЖЕВНИКОВСКОГО   СЕЛЬСКОГО</dc:title>
</cp:coreProperties>
</file>