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</w:rPr>
        <w:t>ЧИЛИН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ЛАВА ЧИЛ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8.12.2022 г.                                                  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с.Чилин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-графика  закупок товаров, работ, услуг на 2023 финансовый год и плановый период 2024 и 2025 годов для нужд Администрации Чил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С целью планирования расходования бюджетных средств в 2023 г. при исполнении Администрацией Чилинского сельского поселения муниципальных полномочий , в соответствии с требованиями Федерального закона от 05.04.2013 г. № 44-ФЗ « О контрактной системе в сфере закупок товаров, работ, услуг для обеспечения государственных и муниципальных нужд» приказами министерства экономического развития Российской Федерации № 544, Федерального казначейства № 18н от 20.09.2013 года, Решение Совета Чилинского сельского поселения « О бюджете муниципального образования Чилинское сельское поселение на 2023 и плановый период на 2024 и 2025 гг.» № 12 от 26.12.2022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</w:t>
      </w:r>
      <w:r>
        <w:rPr>
          <w:spacing w:val="-5"/>
        </w:rPr>
        <w:t xml:space="preserve">1.    Утвердить план- график </w:t>
      </w:r>
      <w:r>
        <w:rPr/>
        <w:t>закупок  товаров,  работ, услуг  на 2023 финансовый год и плановый период 2024 и 2025 годов для нужд Администрации Чилинского сельского поселения»  в соответствии с приложением №1</w:t>
      </w:r>
    </w:p>
    <w:p>
      <w:pPr>
        <w:pStyle w:val="Normal"/>
        <w:rPr/>
      </w:pPr>
      <w:r>
        <w:rPr/>
        <w:t xml:space="preserve">       </w:t>
      </w:r>
      <w:r>
        <w:rPr/>
        <w:t>2. Главе поселения Паршиной Г.В. осуществить размещение плана- графика на официальном сайте Российской Федерации</w:t>
      </w:r>
    </w:p>
    <w:p>
      <w:pPr>
        <w:pStyle w:val="Normal"/>
        <w:rPr/>
      </w:pPr>
      <w:r>
        <w:rPr/>
        <w:t xml:space="preserve">      </w:t>
      </w:r>
      <w:r>
        <w:rPr/>
        <w:t>3. Настоящее распоряжение вступает с силу с момента его подписания.</w:t>
      </w:r>
    </w:p>
    <w:p>
      <w:pPr>
        <w:pStyle w:val="Normal"/>
        <w:rPr/>
      </w:pPr>
      <w:r>
        <w:rPr/>
        <w:t xml:space="preserve">      </w:t>
      </w:r>
      <w:r>
        <w:rPr/>
        <w:t>4.  Контроль исполнения настояще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Чилинского сельского поселения :                                Г.В. Пар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7:00Z</dcterms:created>
  <dc:creator>user</dc:creator>
  <dc:description/>
  <cp:keywords/>
  <dc:language>en-US</dc:language>
  <cp:lastModifiedBy>Галина</cp:lastModifiedBy>
  <cp:lastPrinted>2018-02-16T15:28:00Z</cp:lastPrinted>
  <dcterms:modified xsi:type="dcterms:W3CDTF">2023-01-05T15:42:00Z</dcterms:modified>
  <cp:revision>108</cp:revision>
  <dc:subject/>
  <dc:title>                             ЧИЛИНСКОЕ  СЕЛЬСКОЕ  ПОСЕЛЕНИЕ</dc:title>
</cp:coreProperties>
</file>