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Т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мая 2018 г. N 324-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ИОНАЛЬНОЙ ПРОГРАММЫ ПРОТИВОДЕЙСТВИЯ</w:t>
      </w:r>
    </w:p>
    <w:p>
      <w:pPr>
        <w:pStyle w:val="ConsPlusTitle"/>
        <w:jc w:val="center"/>
        <w:rPr/>
      </w:pPr>
      <w:r>
        <w:rPr/>
        <w:t>КОРРУПЦИИ В ТОМСКОЙ ОБЛАСТИ НА 2018 - 2024 ГО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Том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9.2018 N 587-ра, от 15.08.2019 N 496-ра, от 03.09.2021 N 516-р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0.2021 N 645-ра, от 30.12.2022 N 896-ра, от 30.01.2023 N 48-р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о исполнение Федерального закона от 25 декабря 2008 года N 273-ФЗ "О противодействии коррупции", Закона Томской области от 7 июля 2009 года N 110-ОЗ "О противодействии коррупции в Томской области" и в целях создания единой системы противодействия коррупции в Томской области утвердить региональную </w:t>
      </w:r>
      <w:hyperlink w:anchor="Par32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тиводействия коррупции в Томской области на 2018 - 2024 годы согласно приложению к настоящему распоряжению.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22.10.2021 N 645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  <w:t>(п. 3 в ред. распоряжения Администрации Томской области от 15.08.2019 N 496-р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А.М.РОЖ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 Томской области</w:t>
      </w:r>
    </w:p>
    <w:p>
      <w:pPr>
        <w:pStyle w:val="ConsPlusNormal"/>
        <w:jc w:val="right"/>
        <w:rPr/>
      </w:pPr>
      <w:r>
        <w:rPr/>
        <w:t>от 18.05.2018 N 324-р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РЕГИОНАЛЬНАЯ ПРОГРАММА</w:t>
      </w:r>
    </w:p>
    <w:p>
      <w:pPr>
        <w:pStyle w:val="ConsPlusTitle"/>
        <w:jc w:val="center"/>
        <w:rPr/>
      </w:pPr>
      <w:r>
        <w:rPr/>
        <w:t>ПРОТИВОДЕЙСТВИЯ КОРРУПЦИИ В ТОМСКОЙ ОБЛАСТИ</w:t>
      </w:r>
    </w:p>
    <w:p>
      <w:pPr>
        <w:pStyle w:val="ConsPlusTitle"/>
        <w:jc w:val="center"/>
        <w:rPr/>
      </w:pPr>
      <w:r>
        <w:rPr/>
        <w:t>НА 2018 - 2024 ГО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Том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9.2018 N 587-ра, от 15.08.2019 N 496-ра, от 03.09.2021 N 516-р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0.2021 N 645-ра, от 30.12.2022 N 896-ра, от 30.01.2023 N 48-р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региональной программы противодействия коррупции в Томской области на 2018 - 2024 годы (далее - Программа) являются: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22.10.2021 N 645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обществе нетерпимого отношения к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взаимодействия исполнительных органов Томской области с органами местного самоуправления муниципальных образований Томской области, институтами гражданского общества и гражданами в сфере противодействия коррупции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ая деятельность исполнительных органов Томской области, органов местного самоуправления муниципальных образований Томской области по предупреждению и противодействию коррупции.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авовых и организационных инструментов и механизмов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и устранение коррупциогенных факторов в нормативных правовых актах Томской области и проектах нормативных правовых актов Томской области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Томской области и проектов нормативных правовых актов Т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коррупции посредством проведения мониторингов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ткрытости, доступности для населения деятельности исполнительных органов Томской области, органов местного самоуправления муниципальных образований Томской области, укрепление их связи с гражданским обществом, стимулирование антикоррупционной активности общественности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действие коррупции в сфере предпринимательской деятельности при участии Уполномоченного по защите прав предпринимателей в Томской области, Томской торгово-промышленной палаты,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взаимодействия исполнительных органов Томской области, органов местного самоуправления муниципальных образований Томской области с правоохранительными органами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е антикоррупционного поведения государственных гражданских и муниципальных служащих в Т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органам местного самоуправления муниципальных образований Томской области в организации работы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одержание проблемы и обоснование</w:t>
      </w:r>
    </w:p>
    <w:p>
      <w:pPr>
        <w:pStyle w:val="ConsPlusTitle"/>
        <w:jc w:val="center"/>
        <w:rPr/>
      </w:pPr>
      <w:r>
        <w:rPr/>
        <w:t>необходимости ее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Президентом Российской Федерации и Правительством Российской Федерации уделяется большое внимание мерам по повышению эффективности противодействия коррупции в системе органов государственной власти, органов местного самоуправления и подведомственных им организациях. Главными целями последовательного развития нормативной базы в сфере профилактики коррупционных правонарушен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государственного и муниципаль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е и экономическое развитие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активности участия в антикоррупционной деятельности институтов гражданск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и укрепление уровня доверия граждан к органам государственной власти и органа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ом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 утверждена Национальная стратегия противодействия коррупции, устанавливающая механизмы решения задач, стоящих перед субъектами антикоррупционной деятельности. Наряду с контролем при формировании и исполнении бюджетов всех уровней, решением кадровых вопросов, вопросов унификации правовых актов путем их оперативного приведения в соответствие с требованиями федеральных законов по вопросам противодействия коррупции в стратегии акцентирована необходимость обеспечения неотвратимости ответственности за коррупционные правонарушения и объективного применения законодательства Российской Федерации, а также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иная с 2009 года во исполнение Национального плана противодействия коррупции (далее - Национальный план), утверждаемого Президентом Российской Федерации каждые два года, на региональном уровне принимается План противодействия коррупции в исполнительных органах Томской области, целью которого является поэтапное решение задач, обозначенных как в Национальном плане, так и в Национальной стратегии противодействия коррупции.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егодняшний день в целях реализации региональной антикоррупционной политики сформирована соответствующая нормативная правовая база, полностью отвечающая требованиям федера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у антикоррупционного правового регулирования Томской области составляют 22 правовых акта, из них 6 законов Томской области, 12 иных нормативных правовых актов, 4 распорядительных акта Губернатора Т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муниципальных образований Томской области также разрабатываются и принимаются правовые акты, закрепляющие антикоррупционные стандарты и регулирующие правоотношения в сфере противодействия коррупции. Однако зачастую ввиду отсутствия в федеральных актах четкого регулирования порядка закрепления на уровне органов местного самоуправления тех или иных норм, а также должного механизма контроля за принятием органами местного самоуправления муниципальных образований Томской области правовых актов возникает проблема, связанная с принятием органами местного самоуправления правовых актов, не в полной мере соответствующих требованиям федера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 несмотря на принимаемые государственными органами Томской области, органами местного самоуправления муниципальных образований Томской области организационные меры по противодействию коррупции анализ состояния правопорядка в регионе показывает, что нарушения антикоррупционного законодательства продолжают носить довольно распространен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2014 - 2017 годов, по данным государственного статистического учета, на территории Томской области зарегистрировано 978 преступлений коррупционной направленности (2014 г. - 258, 2015 г. - 258, 2016 г. - 228, 2017 г. - 234), из них выявлено сотрудниками УМВД России по Томской области - 892, УФСБ России по Томской области - 54, УФСИН России по Томской области - 9, УФССП России по Томской области - 9, прокурором - 1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рассмотрения уголовных дел анализируемой категории в 2017 году вынесены обвинительные приговоры в отношении 59 лиц, в том числе осуждены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3 статьи 159 Уголовного кодекса Российской Федерации (далее - УК РФ) - 8 лиц (5 лиц, выполняющих управленческие функции в коммерческой организации, 1 сотрудник муниципального учреждения, 2 сотрудника банков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4 статьи 159 УК РФ - 5 лиц (1 муниципальный служащий, 1 сотрудник федерального государственного бюджетного учреждения, 1 директор областного казенного учреждения, 2 лица, выполняющие управленческие функции в коммерче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3 статьи 160 УК РФ - 14 лиц (1 сотрудник департамента Администрации Томской области, 1 руководитель областного учреждения здравоохранения, 1 директор муниципального казенного учреждения, 1 директор образовательного учреждения, 4 начальника отделений почтовой связи, 5 лиц, выполняющих управленческие функции в некоммерческой организации, 1 сотрудник коммерче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4 статьи 160 УК РФ - 5 лиц (1 лицо, выполняющее управленческие функции в коммерческой организации, 3 сотрудника коммерческой организации, 1 лицо, выполняющее управленческие функции в некоммерче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1 статьи 201 УК РФ - 2 лица (директор муниципального унитарного предприятия, лицо, выполняющее управленческие функции в некоммерче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3 статьи 204 УК РФ - 1 лицо (сотрудник банков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7 статьи 204 УК РФ - 1 лицо (выполняющее управленческие функции в коммерческ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1 статьи 285 УК РФ - 2 лица (инспектора дорожно-патрульной служб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2 статьи 285 УК РФ - 1 лицо (глава муниципа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2 статьи 286 УК РФ - 1 лицо (глава муниципа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2 статьи 290 УК РФ - 1 лицо (сотрудник УФСИ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3 статьи 290 УК РФ - 4 лица (2 инспектора ДПС, 1 сотрудник образовательного учреждения, 1 сотрудник областного учреждения лесополь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5 статьи 290 УК РФ - 3 лица (сотрудник ФНС, начальник УЭБиПК УМВД, сотрудник образовательного учрежд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1 статьи 291 УК РФ - 1 лиц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3 статьи 291 УК РФ - 2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ти 1 статьи 291.2 УК РФ - 9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административной ответственности за правонарушения коррупционного характера в 2014 - 2015 годах в Томской области привлечено 220 лиц, в 2016 году - 66 лиц, в 2017 году - 38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дисциплинарной ответственности за коррупционные правонарушения привлече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4 году - 586 лиц (в том числе в федеральных органах - 37, в государственных органах Томской области - 7, в органах местного самоуправления - 281, в государственных и муниципальных учреждениях и организациях - 96, в иных организациях - 15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5 году - 717 лиц (в том числе в федеральных органах - 173, в государственных органах Томской области - 23, в органах местного самоуправления - 319, в государственных и муниципальных учреждениях и организациях - 155, в иных организациях - 4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6 году - 741 лицо (в том числе в федеральных органах - 141, в органах местного самоуправления - 308, в государственных и муниципальных учреждениях и организациях - 151, в иных организациях - 10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7 году - 603 лица (в том числе в федеральных органах - 164, в органах исполнительной власти субъекта - 8, в органах местного самоуправления - 256, в государственных и муниципальных учреждениях - 67, в других организациях - 10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ым статистики, более 85% дисциплинарных взысканий в государственных органах Томской области применяются представителями нанимателя по причине представления государственными гражданскими служащими недостоверных и/или неполных сведений о доходах, расходах, об имуществе и обязательствах имущественного характера, что является следствием постепенного расширения перечня оснований для проведения проверки достоверности и полноты представляемых сведений и общей тенденции к ужесточению антикоррупционного законодательства. Применено 46% дисциплинарных взысканий в отношении государственных служащих по результатам проверок, проведенных на основании информации, поступившей от органов прокуратуры, 54% - на основании информации, представленной работниками кадровых служб исполнительных органов Томской области либо лицами указанных органов, ответственными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результатам социологического исследования, проведенного кафедрой социологии философского факультета Томского государственного университета в октябре - ноябре 2017 года среди населения Томской области, уровень коррупции оценивается жителями региона как средний (37% респондентов). При этом сферами с наиболее высоким распространением коррупции респондентами названы строительство (29%), жилищно-коммунальное хозяйство (26%), правоохранительная система (25%), распределение земельных участков, находящихся в государственной или муниципальной собственности (24%), здравоохранение (21%), образование (20%). Необходимо отметить, что согласно результатам опроса 15% респондентов имели реальный опыт столкновения с коррупцией. В целом существующая система борьбы с коррупцией оценивается как неэффективная большинством опрошенных (65%) и только 15% признают ее эффектив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блема коррупции требует широкого комплексного подхода, применения не только правовых, но и экономических, политических, организационно-управленческих, информационно-пропагандистских и культурно-воспитательных мер с активным вовлечением в процесс противодействия коррупции все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целесообразным представляется решение задачи противодействия коррупционным явлениям программными методами. Это позволит обеспечить взаимодействие субъектов, принимающих меры по противодействию коррупции в Томской области, последовательность антикоррупционных мер, адекватную оценку их эффективности со стороны общества и контроль за результа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ханизм управления реализацие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реализацией Программы осуществляет начальник Департамента по профилактике коррупционных и иных правонарушений Администрации Томской области.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15.08.2019 N 4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и мониторинг реализации Программы осуществляет Департамент по профилактике коррупционных и иных правонарушений Администрации Т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структурных подразделений Администрации Томской области, исполнительных органов Томской области и иных государственных органов Томской области (по согласованию), органов местного самоуправления муниципальных образований Томской области (по согласованию), иных организаций (по согласованию), являющихся исполнителями мероприятий Программы, обеспечивают представление в Департамент по профилактике коррупционных и иных правонарушений Администрации Томской области информации о выполнении соответствующих мероприятий ежегодно, до 10 января года, следующего за отчетным.</w:t>
      </w:r>
    </w:p>
    <w:p>
      <w:pPr>
        <w:pStyle w:val="ConsPlusNormal"/>
        <w:jc w:val="both"/>
        <w:rPr/>
      </w:pPr>
      <w:r>
        <w:rPr/>
        <w:t>(в ред. распоряжений Администрации Томской области от 10.09.2018 N 587-ра, от 03.09.2021 N 516-ра,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по профилактике коррупционных и иных правонарушений Администрации Томской области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бщение информации о выполнении мероприятий Программы, представляемой исполнителями мероприяти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и представление в Комиссию по координации работы по противодействию коррупции в Томской области ежегодной информации о ходе выполнения мероприятий Программы, мероприятий, предусмотренных планами по противодействию коррупции исполнительных органов Томской области, органов местного самоуправления муниципальных образований Томской области, - до 15 февраля года, следующего за отчетным годом.</w:t>
      </w:r>
    </w:p>
    <w:p>
      <w:pPr>
        <w:pStyle w:val="ConsPlusNormal"/>
        <w:jc w:val="both"/>
        <w:rPr/>
      </w:pPr>
      <w:r>
        <w:rPr/>
        <w:t>(в ред. распоряжений Администрации Томской области от 10.09.2018 N 587-ра, от 30.12.2022 N 896-ра, от 30.01.2023 N 48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ходе реализации Программы и ее основных мероприятий размещается на официальном интернет-портале "Электронная Администрация Томской области" (www.tomsk.gov.ru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жидаемые результат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идаемыми результатами реализаци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числа коррупционных правонарушений, совершенных должностными лицами исполнительных органов Томской области и органов местного самоуправления муниципальных образований Томской области, в подведомственных им организациях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исполнения в Томской области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отрицательного отношения к коррупции, развитие правовой грамотности в сфере противодействия коррупционным проявлениям среди должностных лиц исполнительных органов Томской области, органов местного самоуправления муниципальных образований Томской области, в подведомственных им организациях, а также среди населения Томской области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коррупциогенных факторов в нормативных правовых актах Томской области и проектах нормативных правовых актов Т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оложительной динамики в оценке состояния коррупции населением Томской области по результатам проведения социологических 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доступности государственных и муниципальных услуг посредством внедрения в деятельность исполнительных органов Томской области, органов местного самоуправления муниципальных образований Томской области информационно-коммуникационных технологий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убличности и открытости деятельности исполнительных органов Томской области и органов местного самоуправления муниципальных образований Томской области;</w:t>
      </w:r>
    </w:p>
    <w:p>
      <w:pPr>
        <w:pStyle w:val="ConsPlusNormal"/>
        <w:jc w:val="both"/>
        <w:rPr/>
      </w:pPr>
      <w:r>
        <w:rPr/>
        <w:t>(в ред. распоряжения Администрации Томской области от 30.12.2022 N 896-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изация деятельности общественных объединений, уставной задачей которых является участие в противодействии коррупции, и других институтов гражданского общества в реализации антикоррупцио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административного давления на предпринимательство (бизнес-структур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Мероприятия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252"/>
        <w:gridCol w:w="2494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антикоррупционного законодательства, принятие нормативных правовых актов Томской области, направленных на противодействие коррупции, в том числе приведение действующих нормативных правовых актов Томской области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Томской области, Законодательная Дума Томской области (по согласованию), органы местного самоуправления муниципальных образований Томской области (по согласованию) (далее - орга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ов мероприятий по противодействию коррупции государственными органами Томской области, исполнительными органами Томской области, осуществляющими государственные функции в сферах с повышенными коррупционными рисками, органами местного самоуправления муниципальных образований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ирательная комиссия Томской области, Контрольно-счетная палата Томской области, Уполномоченный по правам человека в Томской области, Уполномоченный по правам ребенка в Томской области, Уполномоченный по защите прав предпринимателей в Томской области (по согласованию) (далее - государственные органы Томской области), орг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Департамента по профилактике коррупционных и иных правонарушений Администрации Томской области о вновь назначенных лицах, ответственных за профилактику коррупционных и иных право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10.09.2018 N 587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 соблюдением требований законодательства о государственной гражданск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и муниципальными служащими; лицами, замещающими государственные 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 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оснований для осуществл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воевременности представления государственными гражданскими служащими исполнительных органов Томской област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"Интернет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соблюдением законодательства о противодействии коррупции в исполнительных органах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государственными гражданскими служащими,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возникновения ос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гражданского или муниципального служащего к совершению коррупционных право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ступления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, возникающих при реализации государственными гражданскими и муниципальными служащими своих должностных обязанностей и внесение уточнений в перечни должностей государственной гражданской, муниципальной службы, замещение которых связано с коррупционными рис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эффективност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(лиц, ответственных за профилактику коррупционных и иных правонарушений) в исполнительных органах Томской области и органах местного самоуправления муниципальных образований Томской области по профилактике коррупционных и иных право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выполнением требований федеральных законов от 3 декабря 2012 года N 230-ФЗ "О контроле за соответствием расходов лиц, замещающих государственные должности, и иных лиц их доходам" и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 за исключением органов местного самоуправления муниципальных образований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 исполнитель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ы Комиссии по координации работы по противодействию коррупции в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предупреждению коррупции в организациях, подведомственных исполнительным органам Томской области, проведение анализа соответствия мер, направленных на предупреждение коррупции в указанных организациях, требованиям антикоррупционного законод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 исполнительные органы Томской области, имеющие подведомственны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ктуализации и анализа сведений, содержащихся в анкетах лиц, представляемых при назначении на государственные должности Томской области, должности государственной гражданской службы Томской области,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 органы, 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5 введен распоряжением Администрации Томской области от 10.09.2018 N 587-ра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2. Выявление и устранение коррупциогенных факторов в нормативных правовых актах Томской области и проектах нормативных правовых актов Томской области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Томской области и проектов нормативных правовых актов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Томской области и и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государственно-правовым вопросам и законопроектной деятельности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 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деятельности государственных органов Томской области, исполнительных органов Томской области, органов местного самоуправления муниципальных образований Томской области по реализации антикоррупционных мер на территории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го социологического исследования среди различных групп населения по направлению оценки уровня коррупции в Томской области и эффективности принимаемых государственными органами Томской области, исполнительными органами Томской области, органами местного самоуправления муниципальных образований Томской области антикоррупционных 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кетирования пациентов областных государственных учреждений здравоохранения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здравоохранения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кетирования участников образовательных отношений (обучающихся, родителей, законных представителей несовершеннолетних обучающихся) в областных государственных образовательных организациях по оценке качества деятельности данных организаций с включением вопросов, касающихся проявления бытовой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щего образования Томской области, Департамент профессионального образования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обращений студентов и работников образовательных организаций высшего образования в органы власти по вопросам коррупционных проявлений в высших учебных заведен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науки и высшего образования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личными обращениями граждан Администрации Томской области, 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 государственные органы Томской области, УМВД России по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в срок до 1 февраля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бращений граждан, поступающих Главному федеральному инспектору по Томской области, о фактах проявления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парат Главного федерального инспектора по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 в области противодействия коррупции, в том числе обучение по дополнительным профессиональным программам в области противодействия коррупции государственных гражданских и муниципальных служащих, работников, в должностные обязанности которых входит участие в противодействии коррупции, проведении закупок товаров, работ, услуг для обеспечения государственных (муниципальных) нужд, а также лиц, впервые поступивших на государственную гражданскую или муниципальную службу или на работу в соответствующие организации для замещения должностей, связанных с соблюдением антикоррупционных стандар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Томской области, органы местного самоуправления муниципальных образований Томской области (по согласованию), Департамент государственной гражданской службы Администрации Томской области (на основе заяво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ения по программам повышения квалификации государственных гражданских и муниципальных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направление в государственные органы Томской области, органы местного самоуправления муниципальных образований Томской области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 органы, 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 в областных государственных образовательных организациях, направленных на формирование антикоррупционных навыков у студентов и школьников (квесты, тематические олимпиады, научные и практико-ориентированные семинары, консультации и др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рофессионального образования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общего образования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лекций для населения по актуальным правовым вопрос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государственно-правовым вопросам и законопроектной деятельности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, Комитет внутренней политики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азмещение в средствах массовой информации материалов и информации по антикоррупционной тема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. - Распоряжение Администрации Томской области от 03.09.2021 N 516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учреждениях высшего образования, направленных на противодействие коррупции среди научно-педагогических работников и формирование гражданской позиции среди студ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науки и высшего образования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 высш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пресс-служб государственных органов Томской области, исполнительных органов Томской области 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 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.12 введен распоряжением Администрации Томской области от 10.09.2018 N 587-ра; 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5. Обеспечение открытости, доступности для населения деятельности исполнительных органов Томской области, органов местного самоуправления муниципальных образований Том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административных регламентов предоставления государственных услуг, поддержание актуального состояния реестра государственных услуг Томской области, размещение сведений о государственных и муниципальных услугах Томской области в федеральной государственной информационной системе "Федеральный реестр государственных и муниципальных услуг (функций)" в целях повышения доступности государственных и муниципальных услуг, предоставляемых на территории Томской области, и раскрытия информации о порядке оказания государственных и муниципальных услуг, предоставляемых на территории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цифровой трансформации Администрации Томской области, исполнитель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ти многофункциональных центров в муниципальных образованиях Томской области, организация предоставления государственных и муниципальных услуг по принципу "одного окна" на базе многофункциональных центров по предоставлению государственных и муницип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цифровой трансформации Администрации Томской области, исполнитель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гиональной инфраструктуры электронного правительства Томской области в целях организации оказания государственных и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, осуществлении контрольно-надзорных фун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цифровой трансформации Администрации Томской области, исполнитель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ормирования системы "Открытое правительство", разработка комплекса требований и рекомендаций по развитию инфраструктуры системы "Открытое правительство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цифровой трансформации Администрации Томской области, исполнитель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и поддержка актуальности материалов раздела "Противодействие коррупции" на официальном интернет-портале "Электронная Администрация Томской области" (www.tomsk.gov.ru), субпорталах, официальных сайтах исполнительных органов Томской области, государственных органов Томской области, органов местного самоуправления муниципальных образований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:</w:t>
            </w:r>
          </w:p>
          <w:p>
            <w:pPr>
              <w:pStyle w:val="ConsPlusNormal"/>
              <w:rPr/>
            </w:pPr>
            <w:r>
              <w:rPr/>
              <w:t>1) телефонов доверия, горячих линий по вопросам противодействия коррупции;</w:t>
            </w:r>
          </w:p>
          <w:p>
            <w:pPr>
              <w:pStyle w:val="ConsPlusNormal"/>
              <w:rPr/>
            </w:pPr>
            <w:r>
              <w:rPr/>
              <w:t>2) интерактивных сервисов на официальном интернет-портале "Электронная Администрация Томской области" (www.tomsk.gov.ru), субпорталах, официальных сайтах исполнительных органов Томской области, государственных органов Томской области, позволяющих пользователям сообщать о фактах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личными обращениями граждан Администрации Томской области, Департамент цифровой трансформации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интернет-портале "Электронная Администрация Томской области" (www.tomsk.gov.ru), субпорталах, официальных сайтах исполнительных органов Томской области, государственных органов Томской области, органов местного самоуправления муниципальных образований Томской области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 Администрации Томской области, 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22.10.2021 N 645-ра,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нформационной политики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 - 5.1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и силу. - Распоряжение Администрации Томской области от 03.09.2021 N 516-ра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го заказа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органы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нализа соблюдения антикоррупционного законодательства в ходе проведения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контроля в сфере закупок Администрации Томской области, Комитет государственного финансового контроля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Администрации Томской области от 03.09.2021 N 516-ра,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в рамках законодательства Российской Федерации о закупках товаров, работ, услуг отдельными видами юридических л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Томской области, органы местного самоуправления муниципальных образований Томской области (по согласованию),</w:t>
            </w:r>
          </w:p>
          <w:p>
            <w:pPr>
              <w:pStyle w:val="ConsPlusNormal"/>
              <w:jc w:val="center"/>
              <w:rPr/>
            </w:pPr>
            <w:r>
              <w:rPr/>
              <w:t>Комитет контроля в сфере закупок Администрации Томской области, Комитет государственного финансового контроля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.3 введен распоряжением Администрации Томской области от 30.12.2022 N 896-ра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7. Противодействие коррупции в сфере предпринимательской деятельности при участии Уполномоченного по защите прав предпринимателей в Томской области, Томской торгово-промышленной палаты, субъектов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, размещение результатов социологических опросов на официальном сайте Томской торгово-промышленной пал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развитию инновационной и предпринимательской деятельности Томской области, Томская торгово-промышленная палата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по защите прав предпринимателей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й "круглых столов"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по защите прав предпринимателей Томской области (по согласованию), Томская торгово-промышленная палата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иема субъектов предпринимательской деятельности в муниципальных образованиях Томской области по вопросам имеющихся административных барьеров при осуществлении предпринимательск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по защите прав предпринимателей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ратил силу. - Распоряжение Администрации Томской области от 03.09.2021 N 516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совершенствованию законодательства, форм и методов антикоррупционной работы при реализации национальных, федеральных и региональных проектов (программ), а также минимизации коррупционных проявлений в указанных процесс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развитию инновационной и предпринимательской деятельности Томской области;</w:t>
            </w:r>
          </w:p>
          <w:p>
            <w:pPr>
              <w:pStyle w:val="ConsPlusNormal"/>
              <w:jc w:val="center"/>
              <w:rPr/>
            </w:pPr>
            <w:r>
              <w:rPr/>
              <w:t>Уполномоченный по защите прав предпринимателей Томской области (по согласованию), Томская торгово-промышленная палата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7.6 введен распоряжением Администрации Томской области от 30.12.2022 N 896-ра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8. Повышение эффективности взаимодействия исполнительных органов Томской области, органов местного самоуправления муниципальных образований Томской области с правоохранительными органами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30.12.2022 N 89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существления проверок соблюдения законодательства при реализации приоритетных проектов и государственных программ на предмет выявления коррупционных правонарушений в порядке, установленном законодательством Российской Федерации и в рамках имеющихся полномо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государственного финансового контроля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Комитет контроля в сфере закупок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УМВД России по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информации о результатах работы по борьбе с коррупционными преступлениями на основе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УМВД России по Томской области (по согласованию),</w:t>
            </w:r>
          </w:p>
          <w:p>
            <w:pPr>
              <w:pStyle w:val="ConsPlusNormal"/>
              <w:jc w:val="center"/>
              <w:rPr/>
            </w:pPr>
            <w:r>
              <w:rPr/>
              <w:t>Следственное управление Следственного комитета Российской Федерации по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ыработки нормативных и практических механизмов профилактики коррупционных проявлений при реализации национальных, федеральных и региональных проектов (програм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Комитет государственного финансового контроля Томской области,</w:t>
            </w:r>
          </w:p>
          <w:p>
            <w:pPr>
              <w:pStyle w:val="ConsPlusNormal"/>
              <w:jc w:val="center"/>
              <w:rPr/>
            </w:pPr>
            <w:r>
              <w:rPr/>
              <w:t>УМВД России по Томской области (по согласованию),</w:t>
            </w:r>
          </w:p>
          <w:p>
            <w:pPr>
              <w:pStyle w:val="ConsPlusNormal"/>
              <w:jc w:val="center"/>
              <w:rPr/>
            </w:pPr>
            <w:r>
              <w:rPr/>
              <w:t>Следственное управление Следственного комитета Российской Федерации по Томской област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но-счетная палата Томской области (по согласованию), контрольно-счетные органы муниципальных образований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4 гг.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8-1. Усиление контроля за законностью и результативностью использования бюджетных ассигнований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 распоряжением Администрации Томской области от 03.09.2021 N 516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счетная палата Томской области (по согласованию), контрольно-счетные органы муниципальных образований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9. Стимулирование антикоррупционного поведения государственных гражданских и муниципальных служащих в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лекса мер, направленных на повышение престижа государственной гражданской и муниципальной службы, с учетом положительного регионального и международного опыта в сфере противодействия коррупции, доведение соответствующей информации до сведения государственных орга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, Департамент государственной гражданской службы Администрации Томской области, Департамент муниципального развития Администрации Томской области, Совет муниципальных образований Том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10. Содействие органам местного самоуправления муниципальных образований Томской области в организации работ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 и направления в органы местного самоуправления муниципальных образований Томской области обзоров изменений действующего законодательства по вопросам противодействия коррупции с рекомендациями о принятии необходимых муниципальных правовых а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 помощи органам местного самоуправления муниципальных образований Томской области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ая помощь в организации работы с обращениями граждан и организаций о фактах совершения коррупционных правонарушений в органах местного самоуправления муниципальных образований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</w:tr>
      <w:tr>
        <w:trPr/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Администрации Томской области от 22.10.2021 N 645-р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6:00Z</dcterms:created>
  <dc:creator>Захар Михайлович Цыганов</dc:creator>
  <dc:description/>
  <dc:language>en-US</dc:language>
  <cp:lastModifiedBy>Захар Михайлович Цыганов</cp:lastModifiedBy>
  <dcterms:modified xsi:type="dcterms:W3CDTF">2023-07-28T07:06:00Z</dcterms:modified>
  <cp:revision>2</cp:revision>
  <dc:subject/>
  <dc:title>Распоряжение Администрации Томской области от 18.05.2018 N 324-ра(ред. от 30.01.2023)"Об утверждении региональной программы противодействия коррупции в Томской области на 2018 - 2024 годы"</dc:title>
</cp:coreProperties>
</file>