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А ЧИЛ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3.05.2022 г.  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аспоряжение № 5 от 10.01.2022 г. «Об утверждении плана-графика  закупок товаров, работ, услуг на 2022 финансовый год и плановый период 2023 и 2024 годов для нужд Администрации Чил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 целью планирования расходования бюджетных средств в 2022 г. при исполнении Администрацией Чилинского сельского поселения муниципальных полномочий , в соответствии с требованиями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» приказами министерства экономического развития Российской Федерации № 544, Федерального казначейства № 18н от 20.09.2013 года, Решение Совета Чилинского сельского поселения « О бюджете муниципального образования Чилинское сельское поселение на 2022 и плановый период на 2023 и 2024 гг.» № 152 от 29.12.2021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</w:t>
      </w:r>
      <w:r>
        <w:rPr>
          <w:spacing w:val="-5"/>
        </w:rPr>
        <w:t xml:space="preserve">1.   Внести изменения </w:t>
      </w:r>
      <w:r>
        <w:rPr/>
        <w:t xml:space="preserve"> в Распоряжение № 5 от 10.01.2022 г. «Об утверждении плана-графика  закупок товаров, работ, услуг на 2022 финансовый год и плановый период 2023 и 2024 годов для нужд Администрации Чилинского сельского поселения» в соответствии с приложением №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pacing w:val="-8"/>
        </w:rPr>
        <w:t>Главе поселения Паршиной Г.В. осуществить размещение плана- графика на официальном сайте Российской Федерации</w:t>
      </w:r>
    </w:p>
    <w:p>
      <w:pPr>
        <w:pStyle w:val="Normal"/>
        <w:numPr>
          <w:ilvl w:val="0"/>
          <w:numId w:val="1"/>
        </w:numPr>
        <w:rPr>
          <w:spacing w:val="-8"/>
        </w:rPr>
      </w:pPr>
      <w:r>
        <w:rPr/>
        <w:t>Настоящее распоряжение вступает с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4.  </w:t>
      </w:r>
      <w:r>
        <w:rPr>
          <w:spacing w:val="-8"/>
        </w:rPr>
        <w:t>Контроль исполнения настоящего распоряжения оставляю за собой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Чилинского сельского поселения :                                Г.В. П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7:00Z</dcterms:created>
  <dc:creator>user</dc:creator>
  <dc:description/>
  <cp:keywords/>
  <dc:language>en-US</dc:language>
  <cp:lastModifiedBy>Пользователь</cp:lastModifiedBy>
  <cp:lastPrinted>2020-02-10T12:28:00Z</cp:lastPrinted>
  <dcterms:modified xsi:type="dcterms:W3CDTF">2023-01-12T03:29:00Z</dcterms:modified>
  <cp:revision>119</cp:revision>
  <dc:subject/>
  <dc:title>                             ЧИЛИНСКОЕ  СЕЛЬСКОЕ  ПОСЕЛЕНИЕ</dc:title>
</cp:coreProperties>
</file>