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</w:rPr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/>
      </w:pPr>
      <w:r>
        <w:rPr>
          <w:color w:val="000000"/>
        </w:rPr>
        <w:t>ЧИЛИНСКОЕ СЕЛЬСКОЕ ПОСЕЛЕНИЕ</w:t>
      </w:r>
    </w:p>
    <w:p>
      <w:pPr>
        <w:pStyle w:val="Normal"/>
        <w:spacing w:lineRule="atLeast" w:line="100"/>
        <w:jc w:val="center"/>
        <w:rPr/>
      </w:pPr>
      <w:r>
        <w:rPr/>
        <w:t>АДМИНИСТРАЦИЯ ЧИЛИНСКОГО СЕЛЬСКОГО ПОСЕЛЕН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/>
        <w:t>04.04.2025                                                                                                                                № 18/1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Чилино Кожевниковского района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40" w:hanging="0"/>
        <w:jc w:val="center"/>
        <w:rPr/>
      </w:pPr>
      <w:r>
        <w:rPr>
          <w:sz w:val="24"/>
          <w:szCs w:val="24"/>
        </w:rPr>
        <w:t>О подготовке на территории Чилинского сельского поселения к весенне-летнему пожароопасному периоду 2025 года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 –ФЗ «О пожарной безопасности»,                       и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муниципального образования «Чилинское сельское поселение» в 2025 году, 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Утвердить план проведения организационно-технических мероприятий по предупреждению и борьбе с природными пожарами на территории Чилинского сельского поселения на 2025 год согласно приложению к настоящему постановлению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 Рекомендовать руководителям предприятий, учреждений, организаций привести в пожаробезопасное состояние объекты, провести дополнительные инструктажи с персоналом по правилам пожарной безопасности.</w:t>
      </w:r>
    </w:p>
    <w:p>
      <w:pPr>
        <w:pStyle w:val="Normal"/>
        <w:ind w:firstLine="709"/>
        <w:jc w:val="both"/>
        <w:rPr/>
      </w:pPr>
      <w:r>
        <w:rPr/>
        <w:t>3. В населенных пунктах, на территориях предприятий и учреждений запретить разведение костров, проведение пожароопасных работ, сжигание мусора, сухой травы ближе 50 метров от зданий и сооружений, сжигание соломы, стерни на полях.</w:t>
      </w:r>
    </w:p>
    <w:p>
      <w:pPr>
        <w:pStyle w:val="Normal"/>
        <w:ind w:firstLine="709"/>
        <w:jc w:val="both"/>
        <w:rPr/>
      </w:pPr>
      <w:r>
        <w:rPr/>
        <w:t>4. Произвести опашку населенных пунктов и санкционированных свалок твердых бытовых отходов противопожарной минерализированной полосой шириной не менее 0,5 метра или иным противопожарным барьером с периодичностью 2 раза в год в весенний и осенний периоды.</w:t>
      </w:r>
    </w:p>
    <w:p>
      <w:pPr>
        <w:pStyle w:val="Normal"/>
        <w:ind w:firstLine="709"/>
        <w:jc w:val="both"/>
        <w:rPr/>
      </w:pPr>
      <w:r>
        <w:rPr/>
        <w:t>5. Привести источники противопожарного водоснабжения населенных пунктов в технически исправное состояние.</w:t>
      </w:r>
    </w:p>
    <w:p>
      <w:pPr>
        <w:pStyle w:val="Normal"/>
        <w:ind w:firstLine="709"/>
        <w:jc w:val="both"/>
        <w:rPr/>
      </w:pPr>
      <w:r>
        <w:rPr/>
        <w:t xml:space="preserve">6.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. </w:t>
      </w:r>
    </w:p>
    <w:p>
      <w:pPr>
        <w:pStyle w:val="Normal"/>
        <w:ind w:firstLine="709"/>
        <w:jc w:val="both"/>
        <w:rPr/>
      </w:pPr>
      <w:r>
        <w:rPr/>
        <w:t>7. Рекомендовать главам фермерских хозяйств, руководителям учреждений, гражданам:</w:t>
      </w:r>
    </w:p>
    <w:p>
      <w:pPr>
        <w:pStyle w:val="Normal"/>
        <w:ind w:firstLine="709"/>
        <w:jc w:val="both"/>
        <w:rPr/>
      </w:pPr>
      <w:r>
        <w:rPr/>
        <w:t>- восстановить имеющуюся пожарную и приспособленную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ind w:firstLine="709"/>
        <w:jc w:val="both"/>
        <w:rPr/>
      </w:pPr>
      <w:r>
        <w:rPr/>
        <w:t>- очистить территории, находящиеся во владении, пользовании или распоряжении учреждений и предприятий, между зданиями, сооружениями, а также участки, прилегающие к жилым домам, животноводческим помещениям и иным постройкам от сухой травянистой растительности, пожнивных остатков, валежника, парубочных остатков, мусора и других горючих материалов на полосе шириной не менее 10 метров от леса;</w:t>
      </w:r>
    </w:p>
    <w:p>
      <w:pPr>
        <w:pStyle w:val="Normal"/>
        <w:ind w:firstLine="709"/>
        <w:jc w:val="both"/>
        <w:rPr/>
      </w:pPr>
      <w:r>
        <w:rPr/>
        <w:t>- помощнику участкового лесничего Симанского участкового лесничества (Танаеву А.А.) провести разъяснительную работу среди фермеров и населения по профилактике пожаров в лесах, лесозащитных полосах с использованием различных форм агитации, до начала пожароопасного периода провести комплекс профилактических мероприятий, направленных на исключение возможности переброса лесных и ландшафтных пожаров на территории населенных пунктов.</w:t>
      </w:r>
    </w:p>
    <w:p>
      <w:pPr>
        <w:pStyle w:val="Normal"/>
        <w:ind w:firstLine="709"/>
        <w:jc w:val="both"/>
        <w:rPr/>
      </w:pPr>
      <w:r>
        <w:rPr/>
        <w:t>8. Руководителям  предприятий, имеющих пожарную и приспособленную технику, по первому требованию руководителя тушения пожара обеспечить отправку транспортных средств, инструментов и людей.</w:t>
      </w:r>
    </w:p>
    <w:p>
      <w:pPr>
        <w:pStyle w:val="Normal"/>
        <w:ind w:firstLine="709"/>
        <w:jc w:val="both"/>
        <w:rPr/>
      </w:pPr>
      <w:r>
        <w:rPr/>
        <w:t xml:space="preserve">9. Специалисту по управлению муниципальной собственностью и землей Администрации поселения принять меры по противопожарной безопасности муниципального жилого фонда и других объектов, состоящих на балансе Администрации Чил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>10. Рекомендовать участковому инспектору ОМВД России по Кожевниковскому району Лосенкову К.С. активизировать работу по выявлению лиц, ведущих асоциальный образ жизни и мест пребывания лиц без определенного места жительства.</w:t>
      </w:r>
    </w:p>
    <w:p>
      <w:pPr>
        <w:pStyle w:val="Normal"/>
        <w:ind w:firstLine="709"/>
        <w:jc w:val="both"/>
        <w:rPr/>
      </w:pPr>
      <w:r>
        <w:rPr/>
        <w:t>11. Специалистам Администрации поселения своевременно размещать информацию о противопожарных мероприятиях, нормативно-правовых актах о противопожарной безопасности на стендах.</w:t>
      </w:r>
    </w:p>
    <w:p>
      <w:pPr>
        <w:pStyle w:val="Normal"/>
        <w:tabs>
          <w:tab w:val="clear" w:pos="708"/>
          <w:tab w:val="left" w:pos="921" w:leader="none"/>
        </w:tabs>
        <w:ind w:firstLine="709"/>
        <w:jc w:val="both"/>
        <w:rPr/>
      </w:pPr>
      <w:r>
        <w:rPr/>
        <w:t>12. Обнародовать настоящее постановл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1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1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Чилинского </w:t>
      </w:r>
    </w:p>
    <w:p>
      <w:pPr>
        <w:pStyle w:val="Normal"/>
        <w:rPr>
          <w:b/>
          <w:b/>
        </w:rPr>
      </w:pPr>
      <w:r>
        <w:rPr/>
        <w:t>сельского поселения</w:t>
        <w:tab/>
        <w:tab/>
        <w:tab/>
        <w:tab/>
        <w:tab/>
        <w:t xml:space="preserve">                                               Г.В.Парш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илинского сельского поселения</w:t>
      </w:r>
    </w:p>
    <w:p>
      <w:pPr>
        <w:pStyle w:val="Normal"/>
        <w:jc w:val="right"/>
        <w:rPr/>
      </w:pPr>
      <w:r>
        <w:rPr/>
        <w:t>от 04.04.2025 № 18/1</w:t>
      </w:r>
    </w:p>
    <w:p>
      <w:pPr>
        <w:pStyle w:val="Normal"/>
        <w:rPr/>
      </w:pPr>
      <w:r>
        <w:rPr/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ind w:right="-82" w:hanging="0"/>
        <w:rPr/>
      </w:pPr>
      <w:r>
        <w:rPr>
          <w:sz w:val="24"/>
          <w:szCs w:val="24"/>
        </w:rPr>
        <w:t>противопожарных мероприятий на 2025 год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31"/>
        <w:gridCol w:w="2181"/>
        <w:gridCol w:w="3769"/>
      </w:tblGrid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/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руководители сельскохозяйственных предприятий, собственники, пользователи земельных участков (по соглассованию)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а заседаниях Совета депутатов рассматривать вопросы обеспечения пожарной безопасности на территории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ожароопасный пери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рить состояние водонапорных башен и пожарных водоемов для свободного доступа к забору воды лесопожарным формированиям в пожароопасный сезон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2.04.20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поселения,</w:t>
            </w:r>
          </w:p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РМУП«Комремстройхоз»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ать и утвердить планы по защите населенных пунктов           от пожаров, в том числе природных пожа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3.04.20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роведение рейдов, подворных обходов и обучение населения правилам пожарной безопас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5.20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работу с многодетными и неблагополучными семьями, уделять особое внимание одиноким престарелым пенсионерам и инвалидам, лицам, злоупотребляющим спиртными напитк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шириной не менее 3-х м. по периметру населенных пунктов на участках, не ограниченных естественными рубежами противопожарной защи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атрульных, патрульно-маневренных груп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4.20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работоспособности систем оповещения населения на случай возникновения пожа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возможных последствиях природных пожаров в случае осложнения лесопожарной обстановки на территории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о средствами массовой информации по вопросам освещения конкретных фактов происходящих пожа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одготовки к пожароопасному сезону и в течение пожароопасного сез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ское лесничество филиал ОГКУ «Томсклес» (по согласованию);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со дня схода снежного покрова </w:t>
              <w:br/>
              <w:t>до установления устойчивой дождливой осенней погоды или образования снежного покров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hanging="0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 (по согласованию)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 xml:space="preserve">Разработать планы эвакуации населения, материальных ценностей и сельскохозяйственных животных </w:t>
              <w:br/>
              <w:t xml:space="preserve">из пожароопасных районов, в которых определить порядок оповещения населения, место сбора, обеспечение транспортными средствами, маршрут движения, пункты временного размещения и т.д.; планы по обеспечению жизнедеятельности населения, сохранности материальных ценностей и сельскохозяйственных животных, эвакуированных </w:t>
              <w:br/>
              <w:t>из пожароопасных райо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Организовать очистку территорий общего пользования внутри населенных пунктов от бурьяна сухой трав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5 г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Организовать и провести мероприятия по предупреждению и ограничению распространения природных пожаров: строительство и содержание дорог противопожарного назначения; устройство и уход за противопожарными минерализированными полосами; профилактические контролируемые выжигания горючих материалов и други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-IV  квартал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ское лесничество филиал ОГКУ «Томсклес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Обеспечить контроль за недопущением проведения выжиганий стерни, соломы и других горючих материалов на землях сельскохозяйственного назна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;</w:t>
            </w:r>
          </w:p>
          <w:p>
            <w:pPr>
              <w:pStyle w:val="Normal"/>
              <w:rPr/>
            </w:pPr>
            <w:r>
              <w:rPr/>
              <w:t>Управление  по социально-экономическому развитию села</w:t>
            </w:r>
          </w:p>
        </w:tc>
      </w:tr>
      <w:tr>
        <w:trPr>
          <w:trHeight w:val="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/>
              <w:t>Провести мероприятия по недопущению возникновения и распространения природных пожаров на землях сельскохозяйственного назна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;</w:t>
            </w:r>
          </w:p>
          <w:p>
            <w:pPr>
              <w:pStyle w:val="Normal"/>
              <w:rPr/>
            </w:pPr>
            <w:r>
              <w:rPr/>
              <w:t>Собственники, пользователи земельных участков (по согласованию);</w:t>
            </w:r>
          </w:p>
          <w:p>
            <w:pPr>
              <w:pStyle w:val="Normal"/>
              <w:rPr/>
            </w:pPr>
            <w:r>
              <w:rPr/>
              <w:t>Управление  по социально-экономическому развитию села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1:00Z</dcterms:created>
  <dc:creator>User</dc:creator>
  <dc:description/>
  <dc:language>en-US</dc:language>
  <cp:lastModifiedBy>Пользователь</cp:lastModifiedBy>
  <cp:lastPrinted>2022-03-29T10:39:00Z</cp:lastPrinted>
  <dcterms:modified xsi:type="dcterms:W3CDTF">2025-04-17T09:01:00Z</dcterms:modified>
  <cp:revision>2</cp:revision>
  <dc:subject/>
  <dc:title/>
</cp:coreProperties>
</file>