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7.02.2025 г.                                                                                                      № </w:t>
      </w:r>
      <w:r>
        <w:rPr>
          <w:sz w:val="28"/>
          <w:szCs w:val="28"/>
        </w:rPr>
        <w:t xml:space="preserve"> 8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с.Чилино Чилин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едоставлении в 2025 году бюджету муниципального образования «Чилинское  сельское поселение» межбюджетных трансфертов из районного бюджета </w:t>
      </w:r>
      <w:r>
        <w:rPr>
          <w:rFonts w:eastAsia="Calibri"/>
          <w:color w:val="000000"/>
          <w:lang w:eastAsia="en-US"/>
        </w:rPr>
        <w:t>на капитальный ремонт и (или) ремонт автомобильных дорог общего пользования местного значения</w:t>
      </w:r>
      <w:r>
        <w:rPr/>
        <w:t xml:space="preserve"> в рамках государственной программы  «Развитие транспортной системы в Томской области»  и  МП «Развитие транспортной системы в Кожевниковском районе»</w:t>
      </w:r>
    </w:p>
    <w:p>
      <w:pPr>
        <w:pStyle w:val="Normal"/>
        <w:shd w:fill="FFFFFF" w:val="clear"/>
        <w:spacing w:lineRule="exact" w:line="274" w:before="305" w:after="0"/>
        <w:rPr/>
      </w:pPr>
      <w:r>
        <w:rPr/>
        <w:t xml:space="preserve">                </w:t>
      </w:r>
      <w:r>
        <w:rPr>
          <w:spacing w:val="-1"/>
        </w:rPr>
        <w:t xml:space="preserve">В « соответствии со ст. 86 Бюджетного Кодекса Российской Федерации, </w:t>
      </w:r>
      <w:r>
        <w:rPr/>
        <w:t>в соответствии с Решением Думы Кожевниковского района от 19.12.2024 № 300 «О бюджете Кожевниковского района на 2025 год и плановый период 2026 и 2027 годов», Решением Думы Кожевниковского района от 04.12.2012 года № 180-ОЗ «Об   утверждении порядка предоставления иных межбюджетных трансфертов бюджетам сельских поселений»,  постановлением Администрации  Кожевниковского района «Об утверждении методики и расчетов распределения иных межбюджетных трансфертов бюджетам сельских поселений Кожевниковского района» от 26.12.2019 № 730,  постановлением Администрации  Кожевниковского района от 19.04.2016 № 232  «Об утверждении МП «Развитие транспортной системы в Кожевниковском районе»</w:t>
      </w:r>
    </w:p>
    <w:p>
      <w:pPr>
        <w:pStyle w:val="Normal"/>
        <w:shd w:fill="FFFFFF" w:val="clear"/>
        <w:spacing w:before="276" w:after="0"/>
        <w:ind w:left="96" w:hanging="0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numPr>
          <w:ilvl w:val="0"/>
          <w:numId w:val="2"/>
        </w:numPr>
        <w:ind w:left="142" w:firstLine="142"/>
        <w:rPr>
          <w:color w:val="000000"/>
        </w:rPr>
      </w:pPr>
      <w:r>
        <w:rPr>
          <w:spacing w:val="-1"/>
        </w:rPr>
        <w:t>Установить расходные обязательства МО «</w:t>
      </w:r>
      <w:r>
        <w:rPr/>
        <w:t>Чилинское сельское поселение</w:t>
      </w:r>
      <w:r>
        <w:rPr>
          <w:spacing w:val="-1"/>
        </w:rPr>
        <w:t xml:space="preserve">» </w:t>
      </w:r>
      <w:r>
        <w:rPr/>
        <w:t>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в границах муниципального образования (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 в рамках муниципальной  программы «Развитие транспортной системы в Кожевниковском районе на 2016-2026 годы»  (далее – межбюджетные трансферты),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/>
        <w:t xml:space="preserve">в рамках государственной программы  «Развитие транспортной системы в Томской области» (далее – МБТ) в размере  </w:t>
      </w:r>
      <w:r>
        <w:rPr>
          <w:b/>
        </w:rPr>
        <w:t xml:space="preserve"> 2 024 208  (Два миллиона двадцать четыре тысячи двести восемь) рублей 45 копеек;;</w:t>
      </w:r>
    </w:p>
    <w:p>
      <w:pPr>
        <w:pStyle w:val="Normal"/>
        <w:ind w:firstLine="567"/>
        <w:rPr>
          <w:b/>
          <w:b/>
        </w:rPr>
      </w:pPr>
      <w:r>
        <w:rPr/>
        <w:t xml:space="preserve">2.  Обеспечить уровень софинансирования </w:t>
      </w:r>
      <w:r>
        <w:rPr>
          <w:spacing w:val="-1"/>
        </w:rPr>
        <w:t xml:space="preserve">мероприятия, </w:t>
      </w:r>
      <w:r>
        <w:rPr/>
        <w:t xml:space="preserve">В рамках МП «Развитие транспортной системы в Кожевниковском районе» за счет средств районного бюджета в размере  </w:t>
      </w:r>
      <w:r>
        <w:rPr>
          <w:b/>
          <w:bCs/>
        </w:rPr>
        <w:t>106 537 (Сто шесть тысяч пятьсот тридцать семь)  рублей 00 копеек.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   </w:t>
      </w:r>
      <w:r>
        <w:rPr/>
        <w:t>3. Опубликовать настоящее постановление путём размещения в сети «Интернет» на официальном сайте Администрации Чилинского сельского поселения</w:t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4. </w:t>
      </w:r>
      <w:r>
        <w:rPr/>
        <w:t xml:space="preserve">Настоящее постановление  вступает в силу со дня его опубликования                                           </w:t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Глава Чилинского сельского поселения </w:t>
        <w:tab/>
        <w:t>Г.В. Парш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9:00Z</dcterms:created>
  <dc:creator>user</dc:creator>
  <dc:description/>
  <cp:keywords/>
  <dc:language>en-US</dc:language>
  <cp:lastModifiedBy>Глава Чилино</cp:lastModifiedBy>
  <cp:lastPrinted>2025-02-28T13:15:00Z</cp:lastPrinted>
  <dcterms:modified xsi:type="dcterms:W3CDTF">2025-02-28T06:15:00Z</dcterms:modified>
  <cp:revision>80</cp:revision>
  <dc:subject/>
  <dc:title>                   ЧИЛИНСКОЕ  СЕЛЬСКОЕ  ПОСЕЛЕНИЕ</dc:title>
</cp:coreProperties>
</file>