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ИЛИН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4"/>
          <w:szCs w:val="24"/>
        </w:rPr>
        <w:t>АДМИНИСТРАЦИЯ ЧИЛИН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4.03.2025                                                                                                                                 № 14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Чилино Кожевниковского района Томской области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временном ограничении движения транспорта по автомобильным дорогам местного значения Чилинского сельского посел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части 1 статьи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Администрации Томской области от 27.03.2012 № 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территории муниципального образования «Чилинское сельское поселение»  в период возникновения неблагоприятных природно-климатических условий вводиться временные ограничения движения транспортных средств (с грузом или без груза), общей массой более 2,5 тонн, в весенний период с 1 апреля 2025 года по 15 мая 2025 года включительно на автомобильных дорогах местного значения Чилинского сельского поселения в следующих населенных пунктах: с. Батурино, с. Базой, с. Чилино, д. Ерестная.</w:t>
      </w:r>
      <w:r>
        <w:rPr>
          <w:sz w:val="24"/>
          <w:szCs w:val="24"/>
        </w:rPr>
        <w:t xml:space="preserve"> К категории тяжеловесных транспортных средств в рассматриваемом случае относятся транспортные средства (с грузом или без груза), превышающие предельно допустимые значения осевых нагрузок, установленные Приказом Департамента транспорта, дорожной деятельности и связи Томской области от </w:t>
      </w:r>
      <w:r>
        <w:rPr>
          <w:color w:val="000000"/>
          <w:sz w:val="24"/>
          <w:szCs w:val="24"/>
        </w:rPr>
        <w:t>20.02.2025 № 14</w:t>
      </w:r>
      <w:r>
        <w:rPr>
          <w:sz w:val="24"/>
          <w:szCs w:val="24"/>
        </w:rPr>
        <w:t xml:space="preserve"> «О введении временного ограничения движения транспортных средств по автомобильным дорогам регионального или межмуниципального значения Томской области в весенний период 2025 год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овать Начальнику отдела ОМВД России по Кожевниковскому району возложить исполнение данного постановления на отделение ГИБД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Чилинского сельского поселения обеспечивает временное ограничение движения путем установки дорожных знаков 3.12 «Ограничение массы, приходящейся на ось транспортного средства» со знаками дополнительной информации (таблички) 8.20.1 и 8.20.2 «Тип тележки транспортных средств», предусмотренных Правилами дорожного движ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ременное ограничение в весенний период не распространяется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ассажирские перевозки автобусами, в том числе международны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специальных жидкостей, твердых и жидких бытовых отходов, семенного фонда, удобрений, почты и почтовых груз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транспортные средства федеральных органов исполнительной власти, в которых федеральным законом предусмотрена военная служб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ри невозможности обеспечить доставку груза по другим автомобильным дорогам или другим видом транспорта в период временного ограничения движения по автомобильным дорогам (участкам автомобильных дорог) транспортных средств, весовые и (или) габаритные параметры которых превышают установленные решением о введении ограничения значения таких весовых и (или) габаритных параметров, движение транспортных средств по автомобильным дорогам осуществляется по специальным разрешениям, выдаваемым в порядке, предусмотренном законодательством Российской Федерации и Томской области, регулирующим правоотношения в сфере перевозки тяжеловесных и (или) крупногабаритных груз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6. Настоящее постановление вступает в силу со дня его официального опубликования, </w:t>
      </w:r>
      <w:r>
        <w:rPr>
          <w:color w:val="000000"/>
          <w:sz w:val="24"/>
          <w:szCs w:val="24"/>
        </w:rPr>
        <w:t>в установленном Уставом муниципального образования «Чилинское сельское поселение» порядке и подлежит размещению на официальном сайте Чилинского сельского поселения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 Контроль исполнения настоящего постановления оставляю за собо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>Глава поселения                                                                                           Г.В.Паршина</w:t>
      </w:r>
    </w:p>
    <w:sectPr>
      <w:type w:val="nextPage"/>
      <w:pgSz w:w="11906" w:h="16838"/>
      <w:pgMar w:left="1418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2:00Z</dcterms:created>
  <dc:creator>пользователь</dc:creator>
  <dc:description/>
  <dc:language>en-US</dc:language>
  <cp:lastModifiedBy>Пользователь</cp:lastModifiedBy>
  <cp:lastPrinted>2025-03-10T15:55:00Z</cp:lastPrinted>
  <dcterms:modified xsi:type="dcterms:W3CDTF">2025-03-10T09:02:00Z</dcterms:modified>
  <cp:revision>2</cp:revision>
  <dc:subject/>
  <dc:title>О наделении полномочий в Фед</dc:title>
</cp:coreProperties>
</file>