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5.02.2025 г.                                                                                                      № 12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с.Чилино Чилин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становлении расходных обязательств МО «Чилинское сельское поселение» на дорожную деятельность в отношении автомобильных дорог общего пользования местного значения, </w:t>
      </w:r>
      <w:r>
        <w:rPr>
          <w:color w:val="000000"/>
        </w:rPr>
        <w:t>а также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рамках муниципальной  программы «Развитие транспортной системы в Кожевниковском районе на 2016-2026 годы»  </w:t>
      </w:r>
    </w:p>
    <w:p>
      <w:pPr>
        <w:pStyle w:val="Normal"/>
        <w:shd w:fill="FFFFFF" w:val="clear"/>
        <w:spacing w:lineRule="exact" w:line="274" w:before="305" w:after="0"/>
        <w:ind w:left="730" w:hanging="0"/>
        <w:rPr>
          <w:spacing w:val="-1"/>
        </w:rPr>
      </w:pPr>
      <w:r>
        <w:rPr>
          <w:spacing w:val="-1"/>
        </w:rPr>
        <w:t xml:space="preserve">              </w:t>
      </w:r>
      <w:r>
        <w:rPr>
          <w:spacing w:val="-1"/>
        </w:rPr>
        <w:t>В « соответствии со ст. 86 Бюджетного Кодекса Российской Федерации, в соответствии с Решением Думы Кожевниковского района от 19.12.2024 № 300 «О бюджете Кожевниковского района на 2025 год и плановый период 2026 и 2027 годов», Решением Думы Кожевниковского района от 04.12.2012 года № 180-ОЗ «Об   утверждении порядка предоставления иных межбюджетных трансфертов бюджетам сельских поселений»,  постановлением Администрации  Кожевниковского района «Об утверждении методики и расчетов распределения иных межбюджетных трансфертов бюджетам сельских поселений Кожевниковского района» от 26.12.2019 № 730,  постановлением Администрации  Кожевниковского района от 19.04.2016 № 232  «Об утверждении МП «Развитие транспортной системы в Кожевниковском районе»</w:t>
      </w:r>
    </w:p>
    <w:p>
      <w:pPr>
        <w:pStyle w:val="Normal"/>
        <w:shd w:fill="FFFFFF" w:val="clear"/>
        <w:spacing w:lineRule="exact" w:line="274" w:before="305" w:after="0"/>
        <w:ind w:left="730" w:hanging="0"/>
        <w:rPr>
          <w:spacing w:val="-5"/>
        </w:rPr>
      </w:pPr>
      <w:r>
        <w:rPr>
          <w:spacing w:val="-1"/>
        </w:rPr>
        <w:t xml:space="preserve"> </w:t>
      </w:r>
      <w:r>
        <w:rPr>
          <w:spacing w:val="-5"/>
        </w:rPr>
        <w:t>ПОСТАНОВЛЯЮ:</w:t>
      </w:r>
    </w:p>
    <w:p>
      <w:pPr>
        <w:pStyle w:val="Normal"/>
        <w:jc w:val="both"/>
        <w:rPr/>
      </w:pPr>
      <w:r>
        <w:rPr>
          <w:spacing w:val="-1"/>
        </w:rPr>
        <w:t>1.  Установить расходные обязательства МО «</w:t>
      </w:r>
      <w:r>
        <w:rPr/>
        <w:t>Чилинское сельское поселение</w:t>
      </w:r>
      <w:r>
        <w:rPr>
          <w:spacing w:val="-1"/>
        </w:rPr>
        <w:t xml:space="preserve">» </w:t>
      </w:r>
      <w:r>
        <w:rPr/>
        <w:t xml:space="preserve">на дорожную деятельность в отношении автомобильных дорог общего пользования местного значения, </w:t>
      </w:r>
      <w:r>
        <w:rPr>
          <w:color w:val="000000"/>
        </w:rPr>
        <w:t>а также осуществление иных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</w:t>
      </w:r>
      <w:r>
        <w:rPr/>
        <w:t xml:space="preserve">  в рамках муниципальной  программы «Развитие транспортной системы в Кожевниковском районе на 2016-2021 годы»  в рамках муниципальной программы  «Развитие транспортной системы в Кожевниковском районе на 2016-2021 годы» (далее – межбюджетные трансферты) в размере </w:t>
      </w:r>
      <w:r>
        <w:rPr>
          <w:b/>
        </w:rPr>
        <w:t>593 779,00 (Пятьсот  девяносто три тысячи семьсот  семьдесят девять</w:t>
      </w:r>
      <w:r>
        <w:rPr/>
        <w:t>) рублей, за счет  средств бюджета Кожевниковского района Томской области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  <w:t xml:space="preserve">   </w:t>
      </w:r>
      <w:r>
        <w:rPr/>
        <w:t>2. Опубликовать настоящее постановление путём размещения в сети «Интернет» на официальном сайте Администрации Чил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 xml:space="preserve">3. </w:t>
      </w:r>
      <w:r>
        <w:rPr/>
        <w:t>Настоящее постановление  вступает в силу со дня его опубликования                                           и применяется к правоотношениям,  возникшим  с 01.01.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 xml:space="preserve">Глава Чилинского сельского поселения </w:t>
        <w:tab/>
        <w:t>Г.В. Парш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09:00Z</dcterms:created>
  <dc:creator>user</dc:creator>
  <dc:description/>
  <cp:keywords/>
  <dc:language>en-US</dc:language>
  <cp:lastModifiedBy>Глава Чилино</cp:lastModifiedBy>
  <cp:lastPrinted>2025-02-28T13:15:00Z</cp:lastPrinted>
  <dcterms:modified xsi:type="dcterms:W3CDTF">2025-02-28T06:15:00Z</dcterms:modified>
  <cp:revision>74</cp:revision>
  <dc:subject/>
  <dc:title>                   ЧИЛИНСКОЕ  СЕЛЬСКОЕ  ПОСЕЛЕНИЕ</dc:title>
</cp:coreProperties>
</file>