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rStyle w:val="StrongEmphasis"/>
          <w:b w:val="false"/>
        </w:rPr>
        <w:t>Пояснительная   записка</w:t>
      </w:r>
    </w:p>
    <w:p>
      <w:pPr>
        <w:pStyle w:val="Normal"/>
        <w:rPr/>
      </w:pPr>
      <w:r>
        <w:rPr>
          <w:rStyle w:val="StrongEmphasis"/>
          <w:b w:val="false"/>
        </w:rPr>
        <w:t>К  решению О бюджете муниципального образования   Чилинское сельское поселение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</w:t>
      </w:r>
      <w:r>
        <w:rPr>
          <w:rStyle w:val="StrongEmphasis"/>
          <w:b w:val="false"/>
        </w:rPr>
        <w:t>на 2025 год  и плановый период 2026-2027 гг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>Формирование   бюджета сельского поселения на 2025 год  и плановый период 2026-2027 г.г. происходило в условиях нестабильной экономической ситуации в Российской Федерации, Томской области , Кожевниковском районе и Чилинском сельском поселении  обусловленной неопределенностью на финансовых и сырьевых рынках.</w:t>
      </w:r>
    </w:p>
    <w:p>
      <w:pPr>
        <w:pStyle w:val="Normal"/>
        <w:rPr/>
      </w:pPr>
      <w:r>
        <w:rPr>
          <w:rStyle w:val="StrongEmphasis"/>
          <w:b w:val="false"/>
        </w:rPr>
        <w:t>Бюджет сельского поселения на 2025 год  и плановый период 2026-2027 гг.  сформирован на основе положений Послания Президента Российской Федерации Федеральному собранию Российской Федерации ,Бюджетного кодекса Российской Федерации, Налогового кодекса Российской Федерации, муниципальных программах поселения, основных направлениях бюджетной политики и основных направлениях налоговой политики Чилинского сельского поселения , исходя из ожидаемых параметров исполнения бюджета района  за 2025 год  и плановый период 2026-2027 г.г.  год и основных параметров прогноза социально-экономического развития Чилинского сельского поселения на 2025-2026 годы.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ормативы распределения налоговых и неналоговых доходов между бюджетами бюджетной системы Российской Федерации предусмотрены в соответствии ст. 61.1; и 62 Бюджетного кодекса Российской Федерации, законами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; от 14 ноября 2012 года № 208-ОЗ «Об установлении единых нормативов отчислений в бюджеты муниципальных районов городских округов Томской области от отдельных федеральных налогов»; от 30 декабря 2014 года № 197-ОЗ «Об установлении единых нормативов отчислений в бюджеты сельских поселений Томской области от отдельных федеральных налогов». </w:t>
        <w:tab/>
      </w:r>
    </w:p>
    <w:p>
      <w:pPr>
        <w:pStyle w:val="Normal"/>
        <w:rPr/>
      </w:pPr>
      <w:r>
        <w:rPr>
          <w:rStyle w:val="StrongEmphasis"/>
          <w:b w:val="false"/>
        </w:rPr>
        <w:t>При составлении  бюджета сельского поселения на 2025 год  и плановый период 2026-2027 г.г.   учтены новации бюджетного законодательства в части изменения структуры кодов бюджетной классификации Российской Федерации, в том числе в части установления кода целевой статьи расходов бюджета, на основании приказа Министерства финансов Российской Федерации от 08.06.2019 № 90р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.</w:t>
      </w:r>
    </w:p>
    <w:p>
      <w:pPr>
        <w:pStyle w:val="Normal"/>
        <w:rPr/>
      </w:pPr>
      <w:r>
        <w:rPr>
          <w:rStyle w:val="StrongEmphasis"/>
          <w:b w:val="false"/>
        </w:rPr>
        <w:t xml:space="preserve">Учтены также рекомендации Департамента финансов Томской области по составлению проектов консолидированных бюджетов муниципальных районов на 2025-2027 годы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ОХОДЫ БЮДЖЕТА ПОСЕЛЕНИ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Нормативы распределения налоговых и неналоговых доходов между бюджетами бюджетной системы РФ предусмотрены в соответствии ст.61, 61,1 и 62 ст. Бюджетного кодекса Российской Федерации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огнозные разработки по каждому виду доходов производятся главными администраторами доходов бюджета сельского поселения. Прогнозирование доходов осуществляется на базе их поступлений, ожидаемой оценки доходов в текущем году, задолженности по налоговым и неналоговым платежам, а также налогооблагаемой базы прогнозируемой на очередной финансовый год: фонд оплаты труда, темпов  роста объемов производства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Доходы бюджета Чилинского сельского поселения на 2025 год  и плановый период 2026-2027 г.г.  год без учета финансовой помощи из районного бюджета прогнозируется в размере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5334,257 тысяч рублей, что на 254,625 тысяч рублей больше  доходной части  бюджета поселения  на 2024 год  темп изменения к плану 2024 г.   105,3 %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5716,873 тысяч рублей, что на 382,616 тысяч рублей больше  доходной части  бюджета поселения  на 2025 год  , темп изменения к плану 2025 г.   104,7 %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5990,586 тысяч рублей, что на 273,713 тысяч рублей больше  доходной части  бюджета поселения  на 2026 год  , темп изменения к плану 2026 г.   104,7 %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четы по основным налоговым и неналоговым доходам бюджета поселения представлены в приложении №1-10 к пояснительной записке</w:t>
      </w:r>
    </w:p>
    <w:p>
      <w:pPr>
        <w:pStyle w:val="Normal"/>
        <w:rPr/>
      </w:pPr>
      <w:r>
        <w:rPr>
          <w:rStyle w:val="StrongEmphasis"/>
          <w:b w:val="false"/>
        </w:rPr>
        <w:t>Методики исчисления налогов, сборов и неналоговых платежей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Налог на доходы физических  лиц</w:t>
      </w:r>
    </w:p>
    <w:p>
      <w:pPr>
        <w:pStyle w:val="Normal"/>
        <w:rPr/>
      </w:pPr>
      <w:r>
        <w:rPr>
          <w:rStyle w:val="StrongEmphasis"/>
          <w:b w:val="false"/>
        </w:rPr>
        <w:tab/>
        <w:t>В основу суммы расчета налога на доходы физических лиц  рассчитана исходя из прогнозируемого фонда заработной платы, ставок налога и норматива, по которым этот вид налога будет зачисляться в доход местного бюджета на 2025 год  и плановый период 2026-2027 г.г.  год, прогноза оценки поступлений налога в 2025 год  и плановый период 2026-2027 г.г.  году и сложившейся динамики поступлений в предыдущие годы с учетом сумм доходов, не подлежащие налогообложению (освобождаемых от налогообложения) (ст.217 НК РФ) и сумм налоговых вычетов, суммы налоговых вычетов, предусмотренные статьями 218 - 221 части второй Налогового кодекса Российской Федерации, определены на основании данных отчета Межрайонной инспекции Федеральной налоговой службы России  №2 по Томской области по форме  5-НДФЛ «О налогооблагаемой базе и структуре начислений по налогу на доходы физических лиц за 2021 год его оценка за 2022 год по каждому виду доходов физических лиц, исходя из фактических поступлений за 9 месяцев 2022 г с использованием динамики за предыдущие налоговые периоды. Прогнозный объем налога определяется с учетом темпа роста фонда оплаты труда на территории посел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орматив отчисления в бюджет 10% установлен в соответствии с бюджетным кодексом Российской Федерации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тупление налога на доходы физических лиц  в 2025 год  и плановый период 2026-2027 г.г.  году прогнозируется в бюджет поселения в 2025 году сумме 1750,000 тыс. рублей.; в 2026 году сумме 2014,250 тыс. рублей.;в 2027 году сумме 2179,419 тыс. рублей.;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труктуре налоговых и неналоговых доходов бюджета поселения на 2025 год  и плановый период 2026-2027 г.г.  год налог на доходы физических лиц составляет 28,44 %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Акцизы на автомобильный и прямогонный бензин</w:t>
      </w:r>
      <w:r>
        <w:rPr>
          <w:rStyle w:val="StrongEmphasis"/>
          <w:b w:val="false"/>
        </w:rPr>
        <w:t>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нный  прогнозный показатель рассчитан  специалистами Департамента финансов по Томской области (письмо Департамента финансов Томской области от 23.09.2014 г. № 02-24/174), исходя из протяженности дорог местного значения по дифференцированным норматива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 обозначен в сумме на 2025 год – 1935,000 тыс. рублей; на 2026 год- 2010,000 тыс. рублей; на 2027 год- 2102,000 тыс. рублей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труктуре налоговых и неналоговых доходов бюджета поселения на 2025 год  и плановый период 2026-2027 г.г.  год налог на доходы физических лиц составляет 37,90 %.</w:t>
      </w:r>
    </w:p>
    <w:p>
      <w:pPr>
        <w:pStyle w:val="Normal"/>
        <w:rPr/>
      </w:pPr>
      <w:r>
        <w:rPr>
          <w:rStyle w:val="StrongEmphasis"/>
        </w:rPr>
        <w:t>Налог на имущество физических лиц</w:t>
      </w:r>
    </w:p>
    <w:p>
      <w:pPr>
        <w:pStyle w:val="Normal"/>
        <w:rPr/>
      </w:pPr>
      <w:r>
        <w:rPr>
          <w:rStyle w:val="StrongEmphasis"/>
          <w:b w:val="false"/>
        </w:rPr>
        <w:tab/>
        <w:t>Расчет налога на имущество физических лиц на 2025 год  и плановый период 2026-2027 г.г.  год произведен,  с учетом внесения изменений в Федеральное законодательство по сроку уплаты налога на имущество физических лиц и поступлений 30 % от суммы задолженности сложившейся по состоянию на 01.07.2021 год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Оценка ожидаемого исполнения налога на имущество физических лиц рассчитывается на основании фактических поступлений за 2025 год  и плановый период 2026-2027 г.г.  год с учетом всей площади жилого фонда в поселении.</w:t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ab/>
        <w:t>Налог на имущество физических лиц на 2025 год  и плановый период 2026-2027 г.г.  год в доходах бюджета поселения учтен на 2025 год-  в сумме 276,0 тыс. рублей;  на 2026 год- 290,000 тыс. рублей; на 2027 год- 300,000 тыс. рублей и согласно Бюджетному кодексу Российской Федерации по нормативу 100% зачисляется в бюджет поселения. Поступление налога за 2025 год  и плановый период 2026-2027 г.г.  г. планируется в соответствии с Решением Совета поселения  « О ставках налога на имущество физических лиц» № 84 от 15.11.2019 г. с внесенными изменениями 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труктуре налоговых и неналоговых доходов бюджета поселения на 2025 год  и плановый период 2026-2027 г.г.  год налог на имущество составляет 6,88 %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емельный налог</w:t>
      </w:r>
    </w:p>
    <w:p>
      <w:pPr>
        <w:pStyle w:val="Normal"/>
        <w:rPr/>
      </w:pPr>
      <w:r>
        <w:rPr>
          <w:rStyle w:val="StrongEmphasis"/>
          <w:b w:val="false"/>
        </w:rPr>
        <w:tab/>
        <w:t>Расчет поступлений земельного налога на 2025 год  и плановый период 2026-2027 г.г.  год произведен, исходя из кадастровой стоимости земельных участков, подлежащих налогообложению, с использованием ставок, действующих в муниципальном образовании Чилинское сельское поселение 100% от кадастровой оценки земель 2010 года и 30% задолженности по состоянию на 01.07.2021 г.</w:t>
      </w:r>
    </w:p>
    <w:p>
      <w:pPr>
        <w:pStyle w:val="Normal"/>
        <w:rPr/>
      </w:pPr>
      <w:r>
        <w:rPr>
          <w:rStyle w:val="StrongEmphasis"/>
          <w:b w:val="false"/>
        </w:rPr>
        <w:tab/>
        <w:t>В соответствии с Бюджетным кодексом Российской Федерации земельный налог зачисляется в бюджет поселения по нормативу 100%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Объем поступлений земельного налога в бюджет Чилинского сельского поселения спрогнозирован на 2025 год- 1254,00 тыс. рублей; на 2026 год- 1280,0 тыс. рублей; на 2027 год- 1284,0 тыс. рублей. Поступление налога на 2025 год  и плановый период 2026-2027 г.г.  г. планируется в соответствии с Решением Совета поселения « О  земельном налоге» № 59  от 29.12.2018 г. с внесенными изменениями</w:t>
      </w:r>
      <w:r>
        <w:rPr>
          <w:rStyle w:val="StrongEmphasis"/>
          <w:b w:val="false"/>
          <w:color w:val="FF0000"/>
        </w:rPr>
        <w:t xml:space="preserve">.   </w:t>
      </w:r>
    </w:p>
    <w:p>
      <w:pPr>
        <w:pStyle w:val="Normal"/>
        <w:rPr/>
      </w:pPr>
      <w:r>
        <w:rPr>
          <w:rStyle w:val="StrongEmphasis"/>
          <w:b w:val="false"/>
        </w:rPr>
        <w:t>В структуре налоговых и неналоговых доходов бюджета поселения на 2025 год  и плановый период 2026-2027 г.г.  год земельный налог составляет 25,09 %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Объем поступлений доходов от использования имущества, находящегося в муниципальной собственности  в бюджете прогнозируется на 2025 год- 58,257 тыс. рублей; на 2026 год- 58,000 тыс. рублей; на 2027 год- 59,000 тыс. рублей . </w:t>
      </w:r>
    </w:p>
    <w:p>
      <w:pPr>
        <w:pStyle w:val="Normal"/>
        <w:rPr/>
      </w:pPr>
      <w:r>
        <w:rPr>
          <w:rStyle w:val="StrongEmphasis"/>
          <w:b w:val="false"/>
        </w:rPr>
        <w:t>В структуре налоговых и неналоговых доходов бюджета поселения указанные платежи составляют в 2025 год  и плановый период 2026-2027 г.г.  году – 1,22 %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сновными источниками доходов, входящих в состав раздела «Доходы от использования имущества, находящегося в государственной и муниципальной собственности», являются 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*     Доходы, получаемые в виде арендной платы за земли после разграничения государственной собственности на землю в 2025 год  и плановый период 2026-2027 г.г. по  26,257 тыс. руб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*    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расчет которых произведен, исходя из действующих по состоянию на 01.10.2021 года договоров аренды. Планируемый доход по данному источнику в 2025 год  и плановый период 2026-2027 г.г.  году в  бюджет поселения составит  по 19,000 тыс. руб..,  норматив зачисления -100%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*  Прочие доходы от использования имущества и прав, находящихся в государственной и муниципальной собственности, из них: плата за найм жилых помещений планируется – по 1,000 тыс. рублей, норматив зачисления -100%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*    Доходы от оказания платных услуг (работ) и компенсации затрат государства, из них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ходы от компенсации затрат государства- КРМУП «Комремстройхоз» - по 11, 000 тыс. рублей</w:t>
      </w:r>
    </w:p>
    <w:p>
      <w:pPr>
        <w:pStyle w:val="Normal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*   Доходы от реализации имущества, находящегося в государственной и муниципальной собственности, из них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Верхний предел муниципального долга на 1 января 2025 года,  установлен в размере  0,000 тыс. рублей, в том числе верхний предел долга по муниципальным гарантиям – ноль рублей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Верхний предел муниципального долга на 1 января 2026 года,  установлен в размере  0,000 тыс. рублей, в том числе верхний предел долга по муниципальным гарантиям – ноль рублей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Верхний предел муниципального долга на 1 января 2027 года,  установлен в размере  0,000 тыс. рублей, в том числе верхний предел долга по муниципальным гарантиям – ноль рублей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Предельный объем муниципального долга Чилинского сельского поселения на 2025 год  и плановый период 2026-2027 г.г.   не превышает 50% утвержденного годового объема доходов местного бюджета  без учета финансовой помощи из районного бюджета   (ст. 107 Бюджетного Кодекса Российской Федерации) и установлен в размере 0,000 тыс. рублей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редельный прогнозный объем расходов на обслуживание муниципального долга на 2025 год  и плановый период 2026-2027 г.г.   в связи с отсутствием планируемого муниципального долга у Чилинского сельского поселения и составляет 0,000 тыс. рубл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Муниципальные гарантии в 2025 год  и плановый период 2026-2027 г.г.  году из бюджета поселения не планируютс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</w:t>
      </w:r>
      <w:r>
        <w:rPr>
          <w:rStyle w:val="StrongEmphasis"/>
          <w:b w:val="false"/>
        </w:rPr>
        <w:t>Дефицит бюджета поселения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</w:t>
      </w:r>
      <w:r>
        <w:rPr>
          <w:rStyle w:val="StrongEmphasis"/>
          <w:b w:val="false"/>
        </w:rPr>
        <w:t>источники финансирования дефицита бюджета поселе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Муниципальное образование Чилинское сельское поселение является  высокодотационным и предельный размер дефицита составляет 2025 год в сумме 0 тыс. рублей, на  2026 год в сумме  0 тыс. рублей;  на 2027 год в сумме  0,000 тыс. рублей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Основным источником финансирования дефицита бюджета поселения в соответствии с Бюджетным Кодексом являются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изменения остатков средств на счетах по учету средств бюджета поселения в течении финансового года в сумме 0,00 тыс.руб.     ( Приложение № 7 к проекту бюджета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Безвозмездные поступления из районного бюджет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Объем финансовой помощи (дотации) из районного бюджета в 2025 год  и плановый период 2026-2027 г.г.  году: учтенный в проекте  бюджета  поселения на 2025 г.- 9822,550 тыс. рублей; на 2026 год в сумме  9514,934 тыс. рублей; на 2027 год в сумме  9333,221 тыс. рублей ( Приложение № 5 к проекту бюджета) </w:t>
      </w:r>
    </w:p>
    <w:p>
      <w:pPr>
        <w:pStyle w:val="Normal"/>
        <w:rPr/>
      </w:pPr>
      <w:r>
        <w:rPr>
          <w:rStyle w:val="StrongEmphasis"/>
          <w:b w:val="false"/>
        </w:rPr>
        <w:t>Межбюджетные трансферты, передаваемые   бюджету поселения из районного бюджета на 2025 г., учтены в сумме 593,779  тыс. рублей в том числе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 xml:space="preserve">Ины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 (содержание автомобильных дорог)   -  593,779 т. руб.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0 т. руб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 xml:space="preserve">Иные Прочие межбюджетные трансферты  на ремонт автомобильных дорог общего пользования местного значения в рамках государственной программы « Развитие транспортной системы в Томской области» -  0 т. руб.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Прочие межбюджетные трансферты  на софинансирование на ремонт автомобильных дорог общего пользования местного значения в рамках государственной программы « Развитие транспортной системы в Томской области» -  0 т. руб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убвенция на осуществление первичного воинского учета на территориях, где отсутствуют военные комиссариаты-  на 2025 г. -0,00 т. руб.; на 2026 г. - 0,000 т. руб.; на 2027 г. -0,000 т. руб.;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FF0000"/>
        </w:rPr>
        <w:t xml:space="preserve">           </w:t>
      </w:r>
      <w:r>
        <w:rPr>
          <w:rStyle w:val="StrongEmphasis"/>
          <w:b w:val="false"/>
        </w:rPr>
        <w:t>Дотационность бюджета поселения  на 2025 год 64,81 % на 2026 год – 62,47 % на 2027 год -60,91 %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РАСХОДЫ БЮДЖЕТА ПОСЕЛЕНИЯ</w:t>
      </w:r>
    </w:p>
    <w:p>
      <w:pPr>
        <w:pStyle w:val="Normal"/>
        <w:rPr/>
      </w:pPr>
      <w:r>
        <w:rPr>
          <w:rStyle w:val="StrongEmphasis"/>
          <w:b w:val="false"/>
        </w:rPr>
        <w:t>Общие подходы к формированию проектировок предельных</w:t>
      </w:r>
    </w:p>
    <w:p>
      <w:pPr>
        <w:pStyle w:val="Normal"/>
        <w:rPr/>
      </w:pPr>
      <w:r>
        <w:rPr>
          <w:rStyle w:val="StrongEmphasis"/>
          <w:b w:val="false"/>
        </w:rPr>
        <w:t xml:space="preserve">объемов  бюджетного финансирования на 2025 год  и плановый период 2026-2027 г.г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Основные показатели по бюджетным проектировкам по расходам в предстоящем году основаны на Основных направлениях налоговой и бюджетной политики на 2025 год  и плановый период 2026-2027 г.г.  год, направленных  на реализацию   положений Программы социально-экономического развития Чилинского сельского поселения на 2025 год  и плановый период 2026-2027 г.г.  -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В соответствии с пунктом 2 статьи 174.2 Бюджетного Кодекса РФ планирование бюджетных ассигнований  бюджета поселения осуществлялось  раздельно по бюджетным ассигнованиям на исполнение действующих и принимаемых обязательств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Планирование бюджетных ассигнований по главным распорядителям средств районного бюджета проводилось с учетом единых подходов и отраслевых особенностей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ab/>
        <w:t xml:space="preserve"> Бюджет формировался на основе действующих и с учетом принимаемых расходных обязательств  бюджета поселения на 2025 год  и плановый период 2026-2027 г.г.  год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спорядителям средств бюджета и иными получателями представлено распределение предельных объемов финансирования на 2025 год  и плановый период 2026-2027 г.г.  год между разделами, подразделами функциональной классификаци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Общий  объем расходов  бюджета поселения на 2025 год  прогнозируется в сумме 15156,807 тыс. рублей; на 2026 год  прогнозируется в сумме 15231,807 тыс. рублей; на 2027 год  прогнозируется в сумме 115323,807 тыс. рублей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Расходы по всем разделам функциональной классификации рассчитаны по единой методик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За базу для формирования объемов действующих расходных обязательств были  приняты плановые показатели бюджета поселения  по состоянию на 01 октября на 2022 год с учетом их корректировки на сумму  расходов, производимых в соответствии с разовыми решениями в финансировании, с целью обеспечения жизнедеятельности объектов социальной сферы, проведена инвентаризация расходных обязательств, и ресурсы сконцентрированы на наиболее значимых направлениях расходов, а именно на:</w:t>
      </w:r>
    </w:p>
    <w:p>
      <w:pPr>
        <w:pStyle w:val="Normal"/>
        <w:rPr/>
      </w:pPr>
      <w:r>
        <w:rPr>
          <w:rStyle w:val="StrongEmphasis"/>
          <w:b w:val="false"/>
        </w:rPr>
        <w:t>оплату труда и начисления на нее;</w:t>
      </w:r>
    </w:p>
    <w:p>
      <w:pPr>
        <w:pStyle w:val="Normal"/>
        <w:rPr/>
      </w:pPr>
      <w:r>
        <w:rPr>
          <w:rStyle w:val="StrongEmphasis"/>
          <w:b w:val="false"/>
        </w:rPr>
        <w:t>оплату коммунальных услуг, услуг связи, транспортных услуг;</w:t>
      </w:r>
    </w:p>
    <w:p>
      <w:pPr>
        <w:pStyle w:val="Normal"/>
        <w:rPr/>
      </w:pPr>
      <w:r>
        <w:rPr>
          <w:rStyle w:val="StrongEmphasis"/>
          <w:b w:val="false"/>
        </w:rPr>
        <w:t>горюче-смазочных материалов;</w:t>
      </w:r>
    </w:p>
    <w:p>
      <w:pPr>
        <w:pStyle w:val="Normal"/>
        <w:rPr/>
      </w:pPr>
      <w:r>
        <w:rPr>
          <w:rStyle w:val="StrongEmphasis"/>
          <w:b w:val="false"/>
        </w:rPr>
        <w:t>уплату налогов и сборов и иных обязательных платежей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Учитывая рекомендации, изложенные в концепции формирования межбюджетных отношений в Томской области на 2025 год  и плановый период 2026-2027 г.г. -2026 годы,  годовой фонд оплаты труда специалистов (работников) органов местного самоуправления  на 2025 год  и плановый период 2026-2027 г.г.  год рассчитан в соответствии со штатными расписаниями на 01.01.2025 год  и плановый период 2026-2027 г.г.  года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При расчете объемов бюджетных ассигнований коэффициенты индексации и индекс потребительских цен не применялись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Особенности  формирования проектировок  бюджета поселения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</w:t>
      </w:r>
      <w:r>
        <w:rPr>
          <w:rStyle w:val="StrongEmphasis"/>
          <w:b w:val="false"/>
        </w:rPr>
        <w:t>по разделам функциональной классификаци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</w:t>
      </w:r>
      <w:r>
        <w:rPr>
          <w:rStyle w:val="StrongEmphasis"/>
          <w:sz w:val="28"/>
          <w:szCs w:val="28"/>
        </w:rPr>
        <w:t>Раздел 0100 «Общегосударственные расходы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Общий объем ассигнований в 2025 год  и плановый период 2026-2027 г.г.  году по разделу 0100 «Общегосударственные расходы» составляет  7360,019 тыс. рублей или 35,86 % от общего объема расходов бюджета поселения .Оплата труда рассчитана в условиях 2025 год  и плановый период 2026-2027 г.г.  года исходя из действующей в 2025 год  и плановый период 2026-2027 г.г.  году предельной численности и с увеличением МРОТ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Объем  бюджетного финансирования на 2025 год  и плановый период 2026-2027 г.г.  год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» предусмотрен в сумме 7284,089 тыс. руб. В расходах предусмотрены ассигнования  на заработную плату работников администрации поселения  4198,4 , коммунальные услуги- 858,726, услуги связи- 132,300 тыс. руб., горюче-смазочные материалы, канцелярские товары, программные продукты, на оплату по договорам и прочие работы и услуг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сходы по подразделу 0111 « Резервные фонды» составляют- 20 тыс.руб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Объем резервного фонда на расходы по ГО И ЧС –10,0 тыс.руб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Резервный фонд Администрации сельского поселения -10,0 тыс.руб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ходы по подразделу 0113 «Другие общегосударственные вопросы» составляют- 55,930 тыс.руб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знос в Ассоциацию муниципальных образований- 16,930 тыс.руб</w:t>
      </w:r>
    </w:p>
    <w:p>
      <w:pPr>
        <w:pStyle w:val="Normal"/>
        <w:rPr/>
      </w:pPr>
      <w:r>
        <w:rPr>
          <w:rStyle w:val="StrongEmphasis"/>
          <w:b w:val="false"/>
        </w:rPr>
        <w:t>- Оплата труда работникам по общественным работам- 39,00 тыс.руб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Раздел 0200 «Национальная оборона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Объем  бюджетного финансирования на 2025 год  и плановый период 2026-2027 г.г.  год по подразделу 0200 « Национальная оборона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2025 год -составляет 0 тыс. руб.; На 2026 год -составляет 0 тыс. руб.; На 2027 год -составляет 0 тыс. руб.</w:t>
      </w:r>
    </w:p>
    <w:p>
      <w:pPr>
        <w:pStyle w:val="Normal"/>
        <w:rPr/>
      </w:pPr>
      <w:r>
        <w:rPr>
          <w:rStyle w:val="StrongEmphasis"/>
          <w:b w:val="false"/>
        </w:rPr>
        <w:t>В подразделе 0203 « Мобилизационная и вневойсковая подготовка» предусматриваются расходы на осуществление  полномочий по первичному воинскому учету на территориях, где отсутствуют военные комиссариаты на 2025 год составляет  1,95 % от общего объема расходов бюджета поселе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0300 «Национальная безопасность и правоохранительная деятельность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Объем  бюджетного финансирования на 2025 год  и плановый период 2026-2027 г.г.  год по подразделу 0300 «Национальная безопасность и правоохранительная деятельность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2025 год -составляет 75 тыс. руб.; На 2026 год -составляет 75 тыс. руб.; На 2027 год -составляет 75 тыс. руб., в т.ч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одразделе 0309 «Защита населения и территории от чрезвычайных ситуаций природного и техногенного характера, гражданская оборона» предусматриваются расходы на противопожарные мероприятия в поселении На 2025 год -составляет 70,000 тыс. руб.; На 2026 год -составляет 70,000 тыс. руб.; На 2027 год -составляет 70,000 тыс. руб. , на 2025 год составляет 0,40 % от общего объема расходов бюджета поселе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одоазделе 0314 «Другие вопросы в области национальной безопасности и правоохранительной деятельности» На 2025 год -составляет 5,000 тыс. руб.; На 2026 год -составляет 5,000 тыс. руб.; На 2027 год -составляет 5,000 тыс. руб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                                     </w:t>
      </w:r>
      <w:r>
        <w:rPr>
          <w:rStyle w:val="StrongEmphasis"/>
          <w:sz w:val="28"/>
          <w:szCs w:val="28"/>
        </w:rPr>
        <w:t>Раздел 0400 «Национальная экономик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 подразделе 0409 «Дорожное хозяйство (дорожные фонды)» - На 2025 год –составляет 2528,779 тыс. руб.; На 2026 год -составляет 2603,779 тыс. руб.; На 2027 год -составляет 2695,779 тыс. руб. ,в т.ч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ы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 (содержание автомобильных дорог)   - по  593,779 т. руб.  на 2025 год  и плановый период 2026-2027 г.г.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по 0 т. руб. на 2025 год  и плановый период 2026-2027 г.г.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Иные Прочие межбюджетные трансферты  на ремонт автомобильных дорог общего пользования местного значения в рамках государственной программы « Развитие транспортной системы в Томской области» - на 2025 г.-  0 т. руб.   на исполнение муниципальной программы   «Комплексного развития транспортной инфраструктуры в Чилинском сельском поселении на 2016 – 2027 годы»  ремонт автомобильной дороги в с. Базой; на 2026 г.-0 руб.; на 2027г- 0 руб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Прочие межбюджетные трансферты  на софинансирование на ремонт автомобильных дорог общего пользования местного значения в рамках государственной программы « Развитие транспортной системы в Томской области» - на 2025  г.  0 т. руб; на 2026 г.-0 руб.; на 2027 г.- 0 руб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В связи с принятием Федерального закона от 03 декабря 2012 № 244-ФЗ «О внесении изменений в Бюджетный кодекс Российской Федерации и отдельные законодательные акты Российской Федерации» </w:t>
      </w:r>
    </w:p>
    <w:p>
      <w:pPr>
        <w:pStyle w:val="Normal"/>
        <w:rPr/>
      </w:pPr>
      <w:r>
        <w:rPr>
          <w:rStyle w:val="StrongEmphasis"/>
          <w:b w:val="false"/>
        </w:rPr>
        <w:t xml:space="preserve">создан муниципальный дорожный фонд. Создание дорожного фонда, порядок его формирования и использования утверждены Решением Совета поселения от 26.07.2014 № 234 «О муниципальном дорожном фонде Чилинского сельского поселения». В 2014 году на осуществление расходов на дорожную деятельность в отношении автомобильных дорог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 предусмотрено – на 2025  г.  1935,000 т. руб; на 2026 г.-2010,000 руб.; на 2027г- 2102,000 т. руб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ходы на дорожное хозяйство составляют – 17,68 % от общего объема расходов бюджета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В подразделе  0412 </w:t>
      </w:r>
      <w:r>
        <w:rPr>
          <w:rStyle w:val="StrongEmphasis"/>
        </w:rPr>
        <w:t>«Другие вопросы в области национальной экономики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усмотрены средства  - На 2025 год –5 тыс. руб.; На 2026 год -составляет 5,0 тыс. руб.; На 2027 год -составляет 5,0 тыс. руб. ,в т.ч. на проведение мероприятий по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по программе «Развитие малого и среднего предпринимательства»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                                  </w:t>
      </w:r>
      <w:r>
        <w:rPr>
          <w:rStyle w:val="StrongEmphasis"/>
          <w:sz w:val="28"/>
          <w:szCs w:val="28"/>
        </w:rPr>
        <w:t>Раздел  0500 «Жилищно-коммунальное хозяйство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ъем финансирования на 2025 год  и плановый период 2026-2027 г.г.  год по подразделу 0500 «Жилищно-коммунальное хозяйство» составляет по 1148,548 тыс. руб. или 6,75 % от общего объема расходов бюджета поселе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В подразделе 0503  «Благоустройство»  предусматриваются  расходы в сумме 1148,548 тыс. рублей. За основу взяты расходы на 1 октября 2021 г.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В этот раздел включены расходы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- на   уличное освещение в сумме 555,548 тыс. руб.;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- на Контейнерные площадки(по Решению суда)-72,000т. руб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- на организацию сбора и вывоза бытовых отходов и мусора на территориях сельских поселений – 123,0 т. руб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- 210,600 тыс. руб.на организацию благоустройства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- 10,0 тыс. руб. озеленения территории поселения, расположенных в границах населенных пунктах поселения и </w:t>
      </w:r>
      <w:r>
        <w:rPr/>
        <w:t>охрана  земель .</w:t>
      </w:r>
    </w:p>
    <w:p>
      <w:pPr>
        <w:pStyle w:val="Normal"/>
        <w:rPr/>
      </w:pPr>
      <w:r>
        <w:rPr>
          <w:rStyle w:val="StrongEmphasis"/>
          <w:b w:val="false"/>
        </w:rPr>
        <w:t>- 110,0 тыс. руб. на организацию ритуальных услуг и содержание мест захорон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Содерж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  2025 год  и плановый период 2026-2027 г.г.  г.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лич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</w:t>
            </w:r>
            <w:r>
              <w:rPr>
                <w:rStyle w:val="StrongEmphasis"/>
                <w:b w:val="false"/>
              </w:rPr>
              <w:t>555,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зеленение территории</w:t>
            </w:r>
            <w:r>
              <w:rPr/>
              <w:t xml:space="preserve"> и охрана  земель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</w:t>
            </w:r>
            <w:r>
              <w:rPr>
                <w:rStyle w:val="StrongEmphasis"/>
                <w:b w:val="false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иту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</w:t>
            </w:r>
            <w:r>
              <w:rPr>
                <w:rStyle w:val="StrongEmphasis"/>
                <w:b w:val="false"/>
              </w:rPr>
              <w:t>1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чие расходы по благоустройству, </w:t>
            </w:r>
            <w:r>
              <w:rPr>
                <w:rStyle w:val="StrongEmphasis"/>
              </w:rPr>
              <w:t>в т.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</w:t>
            </w:r>
            <w:r>
              <w:rPr>
                <w:rStyle w:val="StrongEmphasis"/>
                <w:b w:val="false"/>
              </w:rPr>
              <w:t>473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Контейнерные площадки(по Решению су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</w:t>
            </w:r>
            <w:r>
              <w:rPr>
                <w:rStyle w:val="StrongEmphasis"/>
              </w:rPr>
              <w:t>72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Вывоз и сбор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</w:t>
            </w:r>
            <w:r>
              <w:rPr>
                <w:rStyle w:val="StrongEmphasis"/>
                <w:b w:val="false"/>
              </w:rPr>
              <w:t>123,0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Прочи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</w:t>
            </w:r>
            <w:r>
              <w:rPr>
                <w:rStyle w:val="StrongEmphasis"/>
                <w:b w:val="false"/>
              </w:rPr>
              <w:t>278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</w:t>
            </w: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</w:t>
            </w:r>
            <w:r>
              <w:rPr>
                <w:rStyle w:val="StrongEmphasis"/>
                <w:b w:val="false"/>
              </w:rPr>
              <w:t>1148,548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</w:t>
      </w:r>
      <w:r>
        <w:rPr>
          <w:rStyle w:val="StrongEmphasis"/>
          <w:b w:val="false"/>
        </w:rPr>
        <w:t>Расходы на финансирование отраслей социальной сфер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Расходы в области образования, культуры, здравоохранения, физической культуры и спорта, социальной политики направлены на реализацию возложенных действующим законодательством полномочий в данных отраслях, положений основных направлений бюджетной и налоговой политики на 2025 год  и плановый период 2026-2027 г.г.  год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Общий объем ассигнований, определен исходя из базовых расходов текущего  года 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</w:t>
      </w:r>
      <w:r>
        <w:rPr>
          <w:rStyle w:val="StrongEmphasis"/>
          <w:b w:val="false"/>
        </w:rPr>
        <w:tab/>
      </w:r>
      <w:r>
        <w:rPr>
          <w:rStyle w:val="StrongEmphasis"/>
          <w:sz w:val="28"/>
          <w:szCs w:val="28"/>
        </w:rPr>
        <w:t xml:space="preserve">               Раздел 0700 «Образование»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В подразделе 0707 « Молодежная политика и оздоровление детей»   предусматриваются расходы  по работе с детьми в сумме 10,0 тыс.рублей или 0,08 % от общего объема расходов бюджета поселения на исполнение  муниципальной программы                                                                            «Развитие молодёжной политики на территории муниципального образования  «Чилинское сельское поселение» на 2016 – 2025 год  и плановый период 2026-2027 г.г.  годы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sz w:val="28"/>
          <w:szCs w:val="28"/>
        </w:rPr>
        <w:t>Раздел 0800 «Культура и  кинематография 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разделе 0800 « Культура»  предусмотрено расходов 3944,701 тыс.рублей.  на 2025 год  и плановый период 2026-2027 гг. или 26,59 % от общего объема расходов бюджета поселения в т.ч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>В подразделе 0801 « Культура»  предусмотрено расходов  по 3944,701 тыс.рублей. от общего объема расходов бюджета поселения в т.ч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3344,701 тыс. руб. - межбюджетные трансферты на создание условий для обеспечения жителей поселения услугами организаций культуры передаваемые бюджету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одразделе 0804 « Другие мероприятия в области культуры»  предусмотрено расходов по 40,000 тыс.рублей. на 2025 год  и плановый период 2026-2027 г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По 40,0 тыс. руб. - на  создание условий для организации досуга и обеспечения жителей  поселения услугами организаций культуры, на исполнение муниципальной программы «Развитие культуры в Чилинском сельском поселении на 2016 – 2025 год  и плановый период 2026-2027 г.г.  годы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</w:rPr>
        <w:t>Раздел 1100 «Физическая культура и спорт»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По подразделу 1101 «Физическая  культура» предусмотрены ассигнования в сумме 10,0 тыс. на 2025 год  и плановый период 2026-2027 гг рублей. или 0,08 % от общего объема расходов бюджета поселения .Указанные средства позволяют реализовать возложенные законодательством полномочия,  на исполнение  муниципальной программы «Развитие физической культуры и массового спорта на территории муниципального образования «Чилинское сельское поселение» на 2016 – 2025 год  и плановый период 2026-2027 г.г.  годы»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>- по проведению  спортивных мероприяти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-   ГСМ, питание на выездные мероприят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здел 1400 « Межбюджетные трансферты бюджету района общего характера»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По подразделу 1403 « Прочие межбюджетные трансферты бюджету района общего характера» передаваемые на осуществление части полномочий по решению вопросов местного значения в соответствии с заключенными соглашениями  в сумме по 15,760 тыс. рублей на 2025 год  и плановый период 2026-2027 гг. или 0,13 % от общего объема расходов бюджета поселения в т.ч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1. Иные межбюджетные трансферты бюджету муниципального района из бюджета поселения на решение вопросов местного значения (участие в ликвидации ЧС в границах поселения )-  по 15,760 т. руб. на 2025 год  и плановый период 2026-2027 г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</w:t>
      </w:r>
      <w:r>
        <w:rPr>
          <w:rStyle w:val="StrongEmphasis"/>
          <w:b w:val="false"/>
        </w:rPr>
        <w:t>Глава поселения                                    Паршина Г.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8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5:00Z</dcterms:created>
  <dc:creator>user</dc:creator>
  <dc:description/>
  <cp:keywords/>
  <dc:language>en-US</dc:language>
  <cp:lastModifiedBy>Глава Чилино</cp:lastModifiedBy>
  <cp:lastPrinted>2020-01-27T10:21:00Z</cp:lastPrinted>
  <dcterms:modified xsi:type="dcterms:W3CDTF">2024-12-16T07:05:00Z</dcterms:modified>
  <cp:revision>130</cp:revision>
  <dc:subject/>
  <dc:title>Пояснительная   записка</dc:title>
</cp:coreProperties>
</file>