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/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Чилин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/>
      </w:pPr>
      <w:r>
        <w:rPr>
          <w:rFonts w:cs="Times New Roman CYR" w:ascii="Times New Roman CYR" w:hAnsi="Times New Roman CYR"/>
          <w:caps/>
          <w:sz w:val="24"/>
          <w:szCs w:val="24"/>
        </w:rPr>
        <w:t>АДМИНИСТРАЦИЯ ЧИЛИНСКОГО СЕЛЬСКОГО ПОСЕЛЕНИЯ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546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ind w:right="7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/>
      </w:pPr>
      <w:r>
        <w:rPr>
          <w:rFonts w:cs="Times New Roman CYR" w:ascii="Times New Roman CYR" w:hAnsi="Times New Roman CYR"/>
          <w:kern w:val="2"/>
        </w:rPr>
        <w:t>с. Чилино, Кожевниковский район, Томская обл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82" w:firstLine="72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Чилин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Чилинское сельское поселение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Чилинское сельское поселение» порядке и разместить на официальном сайте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1 января 2025 года.</w:t>
      </w:r>
    </w:p>
    <w:p>
      <w:pPr>
        <w:pStyle w:val="Normal"/>
        <w:widowControl w:val="false"/>
        <w:autoSpaceDE w:val="false"/>
        <w:ind w:firstLine="8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Глава Чилинского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  <w:tab/>
        <w:tab/>
        <w:tab/>
        <w:tab/>
        <w:t xml:space="preserve">                                  Г.В.Паршин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Чилин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2024 № 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Чилин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Чилин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или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жилищного контроля на территории муниципального образования «Чилин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жилищного законодательства в отношении объектов жилищ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«Чилинское сельское поселение» муниципальный жилищный контроль осуществляется за соблюдением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Чилин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жилищного  контроля и размещение на официальном интернет-сайте администрации Чилин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Чилинского сельского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0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12-16T08:51:00Z</dcterms:modified>
  <cp:revision>4</cp:revision>
  <dc:subject/>
  <dc:title/>
</cp:coreProperties>
</file>