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12.2024 г.                                                                                                       №  68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7.12.2023 г. № 43 «О бюджете муниципального образования Чилинское сельское поселение на  2024 год</w:t>
      </w:r>
      <w:r>
        <w:rPr>
          <w:szCs w:val="28"/>
        </w:rPr>
        <w:t xml:space="preserve"> и на плановый период 2025 и 2026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7.12.2023 г. № 43 «О бюджете муниципального образования Чилинское сельское поселение на  2024 год и на плановый период 2025 и 2026 годов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Утвердить основные характеристики бюджета </w:t>
      </w:r>
      <w:r>
        <w:rPr/>
        <w:t>Чил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на 2024 год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прогнозируемый общий объем доходов бюджета поселения в сумме </w:t>
      </w:r>
      <w:r>
        <w:rPr/>
        <w:t>18947,783 тыс. рублей, в том числе налоговые и неналоговые доходы в сумме 5888,258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2) общий объем расходов бюджета поселения в сумме 20506,27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3) прогнозируемый дефицит бюджета поселения в сумме 1558,487 тыс. рубле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) общий объем доходов  бюджета поселения в сумме на 2025 г.- 13892,964 тыс. рублей, в том числе налоговые и неналоговые доходы в сумме 4919,517 тыс. рублей согласно приложению 1, безвозмездные поступления в сумме 9071,592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общий объем расходов  бюджета поселения в сумме  13892,96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 дефицит  бюджета поселения в сумме на 2025 г.  0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а 2026 год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общий объем доходов  бюджета поселения в сумме на 2026 г –13991,564 тыс. рублей, в том числе налоговые и неналоговые доходы в сумме 5088,076 тыс. рублей согласно приложению 1, безвозмездные поступления в сумме 9117,192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общий объем расходов  бюджета поселения в сумме на 2026 г. 13991,564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 дефицит  бюджета поселения в сумме на 2026- 0,00 тыс. рублей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 5,  8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drawing>
          <wp:inline distT="0" distB="0" distL="0" distR="0">
            <wp:extent cx="979043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710" cy="157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7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492" w:dyaOrig="8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5.95pt;height:409.6pt" filled="f" o:ole="">
            <v:imagedata r:id="rId6" o:title=""/>
          </v:shape>
          <o:OLEObject Type="Embed" ProgID="Excel.Sheet.12" ShapeID="ole_rId5" DrawAspect="Content" ObjectID="_1955730309" r:id="rId5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Пользователь</cp:lastModifiedBy>
  <cp:lastPrinted>2024-05-15T13:43:00Z</cp:lastPrinted>
  <dcterms:modified xsi:type="dcterms:W3CDTF">2024-12-27T09:57:00Z</dcterms:modified>
  <cp:revision>242</cp:revision>
  <dc:subject/>
  <dc:title>                    ЧИЛИНСКОЕ СЕЛЬСКОЕ ПОСЕЛЕНИЕ</dc:title>
</cp:coreProperties>
</file>