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МУНИЦИПАЛЬНОЕ  ОБРАЗ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ЧИЛИНСКОЕ СЕЛЬСКОЕ ПОСЕЛ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ПОСТАНОВЛЕНИЕ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18.10.2024                                                                                                          № 38</w:t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20"/>
          <w:szCs w:val="20"/>
        </w:rPr>
        <w:t>с. Чилино Кожевниковского района  Томской области</w:t>
      </w:r>
    </w:p>
    <w:p>
      <w:pPr>
        <w:pStyle w:val="Normal"/>
        <w:shd w:fill="FFFFFF" w:val="clear"/>
        <w:spacing w:lineRule="exact" w:line="269" w:before="278" w:after="0"/>
        <w:ind w:firstLine="566"/>
        <w:jc w:val="center"/>
        <w:rPr/>
      </w:pPr>
      <w:r>
        <w:rPr/>
        <w:t>О внесении изменений в Положение</w:t>
      </w:r>
      <w:r>
        <w:rPr>
          <w:b/>
        </w:rPr>
        <w:t xml:space="preserve"> </w:t>
      </w:r>
      <w:r>
        <w:rPr/>
        <w:t>об оплате труда работников, 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 Администрации Чилинского сельского поселения  утвержденное постановлением администрации Чилинского сельского поселения от 26.06.2018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 xml:space="preserve">В соответствии с Постановление Администрации Томской области от 13 сентября 2024 г. N 391а "Об увеличении фонда оплаты труда работников, на которых не распространяется действие указов Президента Российской Федерации от 07.05.20212№597, от 01.06.2012 №761 и от 28.12.2012 №1688и о внесении изменений в отдельные постановления Администрации Томской области" и в целях приведения нормативно правовой базы в соответствие с действующим законодательством Российской Федерации   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autoSpaceDE w:val="false"/>
        <w:ind w:firstLine="77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7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«Положение</w:t>
      </w:r>
      <w:r>
        <w:rPr>
          <w:b/>
        </w:rPr>
        <w:t xml:space="preserve"> </w:t>
      </w:r>
      <w:r>
        <w:rPr>
          <w:bCs/>
        </w:rPr>
        <w:t xml:space="preserve">об оплате труда работников, </w:t>
      </w:r>
      <w:r>
        <w:rPr/>
        <w:t>не отнесенных к муниципальным должностям и должностям муниципаль</w:t>
        <w:softHyphen/>
        <w:t>ной службы, и осуществляющих техническое обеспечение деятельности</w:t>
      </w:r>
      <w:r>
        <w:rPr>
          <w:bCs/>
        </w:rPr>
        <w:t xml:space="preserve"> Администрации Чилинского сельского поселения</w:t>
      </w:r>
      <w:r>
        <w:rPr/>
        <w:t>, утверждённый постановлением Администрации Чилинского  сельского от 00.00.2018 № 00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74" w:before="5" w:after="0"/>
        <w:ind w:right="34" w:hanging="0"/>
        <w:jc w:val="both"/>
        <w:rPr>
          <w:i/>
          <w:i/>
          <w:iCs/>
        </w:rPr>
      </w:pPr>
      <w:r>
        <w:rPr/>
        <w:t>а)  пункт 3</w:t>
      </w:r>
      <w:r>
        <w:rPr>
          <w:iCs/>
          <w:sz w:val="20"/>
          <w:szCs w:val="20"/>
        </w:rPr>
        <w:t>.</w:t>
      </w:r>
      <w:r>
        <w:rPr>
          <w:iCs/>
        </w:rPr>
        <w:t>4.</w:t>
      </w:r>
      <w:r>
        <w:rPr>
          <w:i/>
          <w:iCs/>
        </w:rPr>
        <w:t xml:space="preserve"> </w:t>
      </w:r>
      <w:r>
        <w:rPr>
          <w:iCs/>
        </w:rPr>
        <w:t>абзац второй изложить в новой редакции:</w:t>
      </w:r>
    </w:p>
    <w:p>
      <w:pPr>
        <w:pStyle w:val="Normal"/>
        <w:autoSpaceDE w:val="false"/>
        <w:spacing w:lineRule="exact" w:line="274"/>
        <w:ind w:firstLine="701"/>
        <w:jc w:val="both"/>
        <w:rPr/>
      </w:pPr>
      <w:r>
        <w:rPr>
          <w:i/>
          <w:iCs/>
          <w:color w:val="FF0000"/>
        </w:rPr>
        <w:t xml:space="preserve"> </w:t>
      </w:r>
      <w:r>
        <w:rPr/>
        <w:t>Должностные оклады по общеотраслевым должностям руководителей, специалистов и служащих указанным в Приказе Минздравсоцразвития России от 29 мая 2008 г. N 247н "Об утверждении профессиональных квали</w:t>
        <w:softHyphen/>
        <w:t>фикационных групп общеотраслевых должностей руководителей, специалистов и служа</w:t>
        <w:softHyphen/>
        <w:t>щих" устанавливаются в Администрации Чилинского сельского в следующих размерах:</w:t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п/ 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Долж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должности служащих второго уровня»</w:t>
            </w:r>
          </w:p>
          <w:p>
            <w:pPr>
              <w:pStyle w:val="Normal"/>
              <w:autoSpaceDE w:val="false"/>
              <w:rPr>
                <w:spacing w:val="-30"/>
              </w:rPr>
            </w:pPr>
            <w:r>
              <w:rPr/>
              <w:t xml:space="preserve">(1 квалификационный уровень –  администрато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18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rPr/>
            </w:pPr>
            <w:r>
              <w:rPr/>
              <w:t>(1 квалификационный уровень – бухгалте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24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/>
            </w:pPr>
            <w:r>
              <w:rPr/>
              <w:t xml:space="preserve">"Общеотраслевые должности служащих третьего уровня" 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Cs/>
                <w:spacing w:val="-20"/>
              </w:rPr>
            </w:pPr>
            <w:r>
              <w:rPr/>
              <w:t xml:space="preserve">(1 квалификационный уровень – главный бухгалтер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3681</w:t>
            </w:r>
          </w:p>
        </w:tc>
      </w:tr>
    </w:tbl>
    <w:p>
      <w:pPr>
        <w:pStyle w:val="Normal"/>
        <w:autoSpaceDE w:val="false"/>
        <w:ind w:right="1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б)  )  пункт 4.3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iCs/>
        </w:rPr>
        <w:t>изложить в новой редакции</w:t>
      </w:r>
      <w:r>
        <w:rPr/>
        <w:t xml:space="preserve"> :</w:t>
      </w:r>
    </w:p>
    <w:p>
      <w:pPr>
        <w:pStyle w:val="Normal"/>
        <w:autoSpaceDE w:val="false"/>
        <w:spacing w:before="5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/>
        <w:t>Размер оклада работников, осуществляющих профессиональ</w:t>
        <w:softHyphen/>
        <w:t>ную деятельность по профессиям рабочих Администрации Чилинского сельского поселения устанавли</w:t>
        <w:softHyphen/>
        <w:t>ваются на основе отнесения профессий рабочих к ПКГ, утвержденным Приказом Минздравсоцразвития России от 29 мая 2008 г. N 248н «Об утверждении про</w:t>
        <w:softHyphen/>
        <w:t>фессиональных квалификационных групп общеотраслевых профессий рабочих»: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rPr/>
            </w:pPr>
            <w:r>
              <w:rPr/>
              <w:t>N п/ 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90" w:hanging="0"/>
              <w:rPr/>
            </w:pPr>
            <w:r>
              <w:rPr/>
              <w:t>Профессии рабоч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3" w:hanging="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spacing w:lineRule="exact" w:line="269"/>
              <w:ind w:left="14" w:hanging="14"/>
              <w:rPr>
                <w:b/>
                <w:b/>
                <w:bCs/>
                <w:i/>
                <w:i/>
                <w:iCs/>
                <w:spacing w:val="-20"/>
              </w:rPr>
            </w:pPr>
            <w:r>
              <w:rPr/>
              <w:t xml:space="preserve">(1 квалификационный уровень – уборщик служебных,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pacing w:val="-20"/>
                <w:lang w:eastAsia="en-US"/>
              </w:rPr>
            </w:pPr>
            <w:r>
              <w:rPr>
                <w:bCs/>
                <w:iCs/>
                <w:spacing w:val="-20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уборщик служебных, помещений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перв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сторож) (1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8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rPr/>
            </w:pPr>
            <w:r>
              <w:rPr/>
              <w:t>"Общеотраслевые профессии рабочих второго уровня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1 квалификационный уровень – водитель автомобиля) (4 разряд по ЕТКС)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1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Настоящее постановление вступает в силу с 01.10.2024г.                               </w:t>
      </w:r>
      <w:r>
        <w:rPr>
          <w:bCs/>
        </w:rPr>
        <w:t xml:space="preserve">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лава поселения                                                                                         Г.В. Паршина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Calibri"/>
      <w:b/>
      <w:caps/>
      <w:sz w:val="20"/>
      <w:szCs w:val="20"/>
      <w:lang w:val="en-US"/>
    </w:rPr>
  </w:style>
  <w:style w:type="paragraph" w:styleId="Style16">
    <w:name w:val="Адресат"/>
    <w:basedOn w:val="Normal"/>
    <w:qFormat/>
    <w:pPr>
      <w:spacing w:before="120" w:after="0"/>
    </w:pPr>
    <w:rPr>
      <w:rFonts w:eastAsia="Calibri"/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31:00Z</dcterms:created>
  <dc:creator>Денис</dc:creator>
  <dc:description/>
  <cp:keywords/>
  <dc:language>en-US</dc:language>
  <cp:lastModifiedBy>Пользователь</cp:lastModifiedBy>
  <dcterms:modified xsi:type="dcterms:W3CDTF">2024-11-02T05:09:00Z</dcterms:modified>
  <cp:revision>5</cp:revision>
  <dc:subject/>
  <dc:title>АДМИНИСТРАЦИЯ СТАРОЮВАЛИНСКОГО</dc:title>
</cp:coreProperties>
</file>