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kern w:val="2"/>
        </w:rPr>
        <w:t>с. Чилино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Глава Чилинск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    Г.В.Парши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Чилин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12.12.2024 № 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Чилин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Чилин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2-17T04:00:00Z</dcterms:modified>
  <cp:revision>4</cp:revision>
  <dc:subject/>
  <dc:title/>
</cp:coreProperties>
</file>