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линское сельское поселение</w:t>
      </w:r>
    </w:p>
    <w:p>
      <w:pPr>
        <w:pStyle w:val="Header"/>
        <w:spacing w:before="120" w:after="0"/>
        <w:ind w:hanging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Чилинского   сельского  поселения</w:t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120" w:after="0"/>
        <w:ind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Heading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12.2024                                                                                                                             № 47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bCs/>
          <w:sz w:val="24"/>
          <w:szCs w:val="24"/>
        </w:rPr>
        <w:br/>
        <w:br/>
        <w:t>Об утверждении Программы профилактики нарушений обязательных требований при организации и осуществлении муниципального дорожного  контроля на 2025 год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8.2 </w:t>
      </w:r>
      <w:hyperlink r:id="rId2">
        <w:r>
          <w:rPr>
            <w:rStyle w:val="InternetLink"/>
            <w:sz w:val="24"/>
            <w:szCs w:val="24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4"/>
          <w:szCs w:val="24"/>
        </w:rPr>
        <w:t>, Федеральным законом от 06.10.2013 N 131-ФЗ "Об общих принципах организации местного самоуправления в Российской Федерации", руководствуясь Уставом Чилинского сельского поселения</w:t>
      </w:r>
    </w:p>
    <w:p>
      <w:pPr>
        <w:pStyle w:val="Normal"/>
        <w:ind w:right="27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филактики нарушений обязательных требований при организации и осуществлении муниципального дорожного контроля на 2025 год согласно приложению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установленном уставом муниципального образования «Чилинское сельское поселение» порядке и разместить на официальном сайте  Чилинского сельского поселения в сети 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lino.kozhreg.ru/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5 год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Г.В. Паршина   </w:t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>администрации Чилинского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12.12.2024 № 4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профилактики нарушений обязательных требований при организации и осуществлении муниципального дорожного  контроля на 2025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sz w:val="24"/>
          <w:szCs w:val="24"/>
        </w:rPr>
        <w:t>на территории муниципального образования «Чилин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на территории муниципального образования «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на автомобильном транспорте и в дорожном хозяйстве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,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 сельское поселение» муниципальный контроль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rFonts w:eastAsia="Calibri"/>
          <w:sz w:val="24"/>
          <w:szCs w:val="24"/>
          <w:lang w:eastAsia="en-US"/>
        </w:rPr>
        <w:t>осуществляется с целью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Чил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и размещение на официальном интернет-сайте администрации Чил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Чил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hd w:fill="FFFFFF" w:val="clear"/>
              </w:rPr>
              <w:t xml:space="preserve">Должностное лицо: </w:t>
            </w:r>
            <w:r>
              <w:rPr/>
              <w:t>специалист по муниципальной собственности и землей, Специалист по управлению делами администрации Чилинского сельского поселения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hd w:fill="FFFFFF" w:val="clear"/>
              </w:rPr>
              <w:t xml:space="preserve">Должностное лицо: </w:t>
            </w:r>
            <w:r>
              <w:rPr/>
              <w:t>специалист по муниципальной собственности и землей, Специалист по управлению делами администрации Чилинского сельского поселения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,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b/>
      <w:caps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756" TargetMode="External"/><Relationship Id="rId3" Type="http://schemas.openxmlformats.org/officeDocument/2006/relationships/hyperlink" Target="http://www.chilino.kozh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7:00Z</dcterms:created>
  <dc:creator>bokova</dc:creator>
  <dc:description/>
  <cp:keywords/>
  <dc:language>en-US</dc:language>
  <cp:lastModifiedBy>Пользователь</cp:lastModifiedBy>
  <cp:lastPrinted>2023-12-27T17:16:00Z</cp:lastPrinted>
  <dcterms:modified xsi:type="dcterms:W3CDTF">2024-12-17T04:01:00Z</dcterms:modified>
  <cp:revision>4</cp:revision>
  <dc:subject/>
  <dc:title/>
</cp:coreProperties>
</file>