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7.12.2023</w:t>
      </w:r>
      <w:r>
        <w:rPr/>
        <w:tab/>
        <w:t xml:space="preserve">                       № 89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Чилино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Чил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Чилинское сельское поселение, Администрация Чилин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Чилинского сельского поселения на 2024 год согласно приложению 1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4 год согласно приложению 2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Чилинского сельского поселения согласно приложению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4. </w:t>
      </w:r>
      <w:r>
        <w:rPr/>
        <w:t xml:space="preserve">Настоящее распоряжение вступает в силу со дня его официального опубликования                         </w:t>
      </w:r>
      <w:r>
        <w:rPr>
          <w:kern w:val="2"/>
          <w:lang w:eastAsia="ar-SA"/>
        </w:rPr>
        <w:t xml:space="preserve">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Настоящее распоряжение разместить на официальном сайте органов местного самоуправления муниципального образования Чилинское сельское поселени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ar-SA"/>
        </w:rPr>
        <w:t>6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kern w:val="2"/>
          <w:lang w:eastAsia="ar-SA"/>
        </w:rPr>
      </w:pPr>
      <w:r>
        <w:rPr>
          <w:spacing w:val="-10"/>
          <w:kern w:val="2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                                       Г.В. Парш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>от 28.12.2024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Чилин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 Г.В. Парши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Чилинского сельского поселения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>от 28.12.2024 № 9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Чилинс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>________________ Г.В. Пар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Чилин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от 28.12.2024 № 98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Чил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Чилин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7:00Z</dcterms:created>
  <dc:creator>User</dc:creator>
  <dc:description/>
  <dc:language>en-US</dc:language>
  <cp:lastModifiedBy>Пользователь</cp:lastModifiedBy>
  <cp:lastPrinted>2023-12-25T14:55:00Z</cp:lastPrinted>
  <dcterms:modified xsi:type="dcterms:W3CDTF">2025-01-29T09:57:00Z</dcterms:modified>
  <cp:revision>2</cp:revision>
  <dc:subject/>
  <dc:title/>
</cp:coreProperties>
</file>